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84-13ATBXSL136/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684-13ATDT06275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84-13ATBXSL92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自动特种蛋白干试免疫放射色谱分析仪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84-13ATBXSL92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膏定量灌装机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84-13ATBXSL92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尿病并发症检查箱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16:00Z</dcterms:created>
  <dc:creator>system</dc:creator>
  <dc:description/>
  <cp:keywords/>
  <dc:language>en-US</dc:language>
  <cp:lastModifiedBy>MC SYSTEM</cp:lastModifiedBy>
  <dcterms:modified xsi:type="dcterms:W3CDTF">2013-10-25T04:16:00Z</dcterms:modified>
  <cp:revision>3</cp:revision>
  <dc:subject/>
  <dc:title>比选项目报名申请表</dc:title>
</cp:coreProperties>
</file>