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各种医疗保险住院门槛费、报销比例、封顶线一览表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印制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）</w:t>
      </w:r>
    </w:p>
    <w:tbl>
      <w:tblPr>
        <w:tblW w:w="9599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4584"/>
        <w:gridCol w:w="2037"/>
        <w:gridCol w:w="1274"/>
      </w:tblGrid>
      <w:tr>
        <w:trPr>
          <w:trHeight w:val="105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医疗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险类型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门槛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单位：元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比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医保范围内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年度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支付限额</w:t>
            </w:r>
          </w:p>
        </w:tc>
      </w:tr>
      <w:tr>
        <w:trPr>
          <w:trHeight w:val="97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省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职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年度首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，第二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，三次及以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在职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退休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万</w:t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合肥市职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每年度首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以后每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在职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退休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97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合肥市城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居民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本级普通居民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0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在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周岁以下居民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肥东、肥西、庐江、长丰、巢湖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万</w:t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异地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参保地政策为准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新农合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5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备注：新农合参合患者当年住院（含省外）及特殊慢性病门诊获得补偿的累计最高限额（不含大病保险补偿）不低于</w:t>
      </w:r>
      <w:r>
        <w:rPr>
          <w:sz w:val="22"/>
          <w:szCs w:val="28"/>
          <w:lang w:val="en-US" w:eastAsia="zh-CN"/>
        </w:rPr>
        <w:t>25</w:t>
      </w:r>
      <w:r>
        <w:rPr>
          <w:sz w:val="22"/>
          <w:szCs w:val="28"/>
          <w:lang w:val="en-US" w:eastAsia="zh-CN"/>
        </w:rPr>
        <w:t>万元，具体封顶线标准由各地自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医保处</dc:creator>
  <dc:description/>
  <dc:language>en-US</dc:language>
  <cp:lastModifiedBy>医保处</cp:lastModifiedBy>
  <dcterms:modified xsi:type="dcterms:W3CDTF">2019-02-21T02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