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安徽省立医院仪器共享服务平台用户使用快速指南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科研仪器共享服务平台”需要外网环境，主页地址为：</w:t>
      </w:r>
      <w:r>
        <w:rPr>
          <w:sz w:val="28"/>
          <w:szCs w:val="28"/>
          <w:lang w:val="en-US" w:eastAsia="zh-CN"/>
        </w:rPr>
        <w:t>http://211.86.157.46/</w:t>
      </w:r>
      <w:r>
        <w:rPr>
          <w:sz w:val="28"/>
          <w:szCs w:val="28"/>
          <w:lang w:val="en-US" w:eastAsia="zh-CN"/>
        </w:rPr>
        <w:t>。为方便医院员工使用，目前钉钉上已集成“科研仪器共享服务平台”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具体操作如下图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钉钉的电脑端进入平台。</w:t>
      </w:r>
    </w:p>
    <w:p>
      <w:pPr>
        <w:pStyle w:val="Normal"/>
        <w:rPr/>
      </w:pPr>
      <w:r>
        <w:rPr/>
        <w:drawing>
          <wp:inline distT="0" distB="0" distL="0" distR="0">
            <wp:extent cx="5266690" cy="2825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门户主页面的注册与登录</w:t>
      </w:r>
    </w:p>
    <w:p>
      <w:pPr>
        <w:pStyle w:val="Normal"/>
        <w:rPr/>
      </w:pPr>
      <w:r>
        <w:rPr/>
        <w:drawing>
          <wp:inline distT="0" distB="0" distL="0" distR="0">
            <wp:extent cx="5266690" cy="28251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用户注册后，需要联系对应管理员审核（已注册的用户可忽略）</w:t>
      </w:r>
    </w:p>
    <w:p>
      <w:pPr>
        <w:pStyle w:val="Normal"/>
        <w:rPr/>
      </w:pPr>
      <w:r>
        <w:rPr/>
        <w:drawing>
          <wp:inline distT="0" distB="0" distL="0" distR="0">
            <wp:extent cx="5266690" cy="28251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系统端仪器预约流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4988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498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4988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4988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注册完后，需要联系实验室管理员审核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用户需要联系</w:t>
      </w:r>
      <w:r>
        <w:rPr>
          <w:lang w:val="en-US" w:eastAsia="zh-CN"/>
        </w:rPr>
        <w:t>PI</w:t>
      </w:r>
      <w:r>
        <w:rPr>
          <w:lang w:val="en-US" w:eastAsia="zh-CN"/>
        </w:rPr>
        <w:t>或者管理员加入课题组并绑定付款账户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普通</w:t>
      </w:r>
      <w:r>
        <w:rPr>
          <w:lang w:val="en-US" w:eastAsia="zh-CN"/>
        </w:rPr>
        <w:t>IE</w:t>
      </w:r>
      <w:r>
        <w:rPr>
          <w:lang w:val="en-US" w:eastAsia="zh-CN"/>
        </w:rPr>
        <w:t>直接登录主页</w:t>
      </w:r>
      <w:r>
        <w:rPr>
          <w:lang w:val="en-US" w:eastAsia="zh-CN"/>
        </w:rPr>
        <w:t>http://211.86.157.46/</w:t>
      </w:r>
      <w:r>
        <w:rPr>
          <w:lang w:val="en-US" w:eastAsia="zh-CN"/>
        </w:rPr>
        <w:t>也可浏览使用。钉钉手机端也可操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 xml:space="preserve">2020.8.6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室工作人员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03"/>
        <w:gridCol w:w="3217"/>
        <w:gridCol w:w="1800"/>
        <w:gridCol w:w="78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职责（仅列主要仪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脑衰老与脑疾病研究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南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聂纪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、财务、资产和资料管理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协调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2284770/182569229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定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正置荧光显微镜、倒置荧光显微镜、微流体芯片分析系统、超灵敏多功能成像仪、超微量核酸蛋白定量荧光仪、荧光定量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PCR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仪、大鼠水迷宫视频分析系统、超速离心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551317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高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多功能微孔板检测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2560663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戴林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分选流式细胞仪、高性能聚焦超声波破碎仪、徕卡冷冻切片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6056582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朱洪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静电场轨道阱高分辨质谱仪、膜片钳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95654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毕丹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膜片钳、程控水平拉制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5612595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血液与细胞治疗研究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南区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楼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F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成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、财务、资产和资料管理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协调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2284157/182697566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恩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楼仪器总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755183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潘田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流式细胞仪、荧光条形码多重基因分析系统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7551663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史敏慧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纳米颗粒跟踪分析仪、多功能酶标仪、超速离心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895683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志丹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062920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肝胆胰外科安徽省重点实验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南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东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任维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、财务、资产和资料管理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协调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2284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孙林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管理仪器：多功能酶标仪、微量紫外分析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6455744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脑功能与脑疾病安徽省重点实验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南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西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汤深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、财务、资产和资料管理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协调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2284328/135156498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胡珊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管理仪器：超灵敏多功能成像仪、酶标仪、倒置荧光显微镜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956963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肿瘤研究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南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楼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F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、财务、资产和资料管理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协调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活细胞工作站、细胞能量代谢仪、冰冻切片机台式离心机、组织包埋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2284155/159569308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宛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流式细胞仪、荧光定量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PCR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、研究级倒置荧光显微镜、单光子共聚焦显微镜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3 1532 32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智慧病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研究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南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/10F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祥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、财务、资产和资料管理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协调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定量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PCR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仪、凝胶成像系统、超微量分光光度计、双槽基因扩增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2565412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流式细胞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096407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凌梦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激光共聚焦显微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355306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郑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仪器：活细胞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569286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科研平台管理办公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文龙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微软雅黑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仪器共享系统等信息系统建设与运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2284796/13956095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孙畅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063035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2:34Z</dcterms:created>
  <dc:creator>yang</dc:creator>
  <dc:description/>
  <dc:language>en-US</dc:language>
  <cp:lastModifiedBy>yang</cp:lastModifiedBy>
  <dcterms:modified xsi:type="dcterms:W3CDTF">2020-08-06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