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光固化灯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4919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光固化灯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23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、超宽光谱输出范围约为</w:t>
            </w: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395nm-480nm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左右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、采用可拆卸充电电池，可独立充电，电池蓄电安装后可正常使用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32"/>
                <w:lang w:eastAsia="zh-CN"/>
              </w:rPr>
              <w:t>、采购形式为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beltext2">
    <w:name w:val="label-text2"/>
    <w:basedOn w:val="Style14"/>
    <w:qFormat/>
    <w:rPr>
      <w:color w:val="8A8383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Tmpztreemovearrow">
    <w:name w:val="tmpztreemove_arro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Textbox2">
    <w:name w:val="textbox2"/>
    <w:basedOn w:val="Style14"/>
    <w:qFormat/>
    <w:rPr/>
  </w:style>
  <w:style w:type="character" w:styleId="Button">
    <w:name w:val="button"/>
    <w:basedOn w:val="Style14"/>
    <w:qFormat/>
    <w:rPr/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Textbox">
    <w:name w:val="textbox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Labeltext">
    <w:name w:val="label-text"/>
    <w:basedOn w:val="Style14"/>
    <w:qFormat/>
    <w:rPr>
      <w:color w:val="8A8383"/>
    </w:rPr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Textbox1">
    <w:name w:val="textbox1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09T02:06:03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