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619"/>
      </w:tblGrid>
      <w:tr>
        <w:trPr>
          <w:trHeight w:val="3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编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号：</w:t>
            </w:r>
          </w:p>
        </w:tc>
        <w:tc>
          <w:tcPr>
            <w:tcW w:w="26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  <w:bookmarkStart w:id="0" w:name="ProjectNo_h1"/>
            <w:bookmarkStart w:id="1" w:name="ProjectNo_h1"/>
            <w:bookmarkEnd w:id="1"/>
          </w:p>
        </w:tc>
      </w:tr>
      <w:tr>
        <w:trPr>
          <w:trHeight w:val="370" w:hRule="atLeast"/>
        </w:trPr>
        <w:tc>
          <w:tcPr>
            <w:tcW w:w="1201" w:type="dxa"/>
            <w:tcBorders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所属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科：</w:t>
            </w:r>
          </w:p>
        </w:tc>
        <w:tc>
          <w:tcPr>
            <w:tcW w:w="26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jc w:val="center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安徽省卫生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健康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委科研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宋体" w:cs="Times New Roman"/>
          <w:b w:val="false"/>
          <w:b w:val="false"/>
          <w:bCs w:val="false"/>
          <w:spacing w:val="20"/>
          <w:sz w:val="32"/>
          <w:szCs w:val="40"/>
        </w:rPr>
      </w:pPr>
      <w:r>
        <w:rPr>
          <w:rFonts w:eastAsia="宋体" w:cs="Times New Roman"/>
          <w:b w:val="false"/>
          <w:bCs w:val="false"/>
          <w:spacing w:val="20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40"/>
          <w:szCs w:val="40"/>
        </w:rPr>
      </w:pPr>
      <w:r>
        <w:rPr>
          <w:rFonts w:eastAsia="宋体" w:cs="Times New Roman"/>
          <w:b/>
          <w:bCs/>
          <w:sz w:val="40"/>
          <w:szCs w:val="40"/>
        </w:rPr>
      </w:r>
    </w:p>
    <w:tbl>
      <w:tblPr>
        <w:tblW w:w="82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56"/>
        <w:gridCol w:w="1769"/>
        <w:gridCol w:w="1667"/>
        <w:gridCol w:w="2648"/>
      </w:tblGrid>
      <w:tr>
        <w:trPr>
          <w:trHeight w:val="603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名称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2" w:name="ProjectTitle_t1"/>
            <w:bookmarkStart w:id="3" w:name="ProjectTitle_t1"/>
            <w:bookmarkEnd w:id="3"/>
          </w:p>
        </w:tc>
      </w:tr>
      <w:tr>
        <w:trPr>
          <w:trHeight w:val="603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项目类别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144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  <w:lang w:eastAsia="zh-CN"/>
              </w:rPr>
              <w:t>重点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 xml:space="preserve">项目  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  <w:lang w:eastAsia="zh-CN"/>
              </w:rPr>
              <w:t>一般</w:t>
            </w:r>
            <w:r>
              <w:rPr>
                <w:rFonts w:ascii="仿宋_GB2312" w:hAnsi="仿宋_GB2312" w:cs="仿宋_GB2312" w:eastAsia="仿宋_GB2312"/>
                <w:w w:val="90"/>
                <w:kern w:val="0"/>
                <w:sz w:val="32"/>
                <w:szCs w:val="32"/>
              </w:rPr>
              <w:t>项目</w:t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申报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B0F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推荐单位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color w:val="00B0F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B0F0"/>
                <w:sz w:val="32"/>
                <w:szCs w:val="32"/>
              </w:rPr>
            </w:r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项目负责人：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4" w:name="AuthorName_t1"/>
            <w:bookmarkStart w:id="5" w:name="AuthorName_t1"/>
            <w:bookmarkEnd w:id="5"/>
          </w:p>
        </w:tc>
        <w:tc>
          <w:tcPr>
            <w:tcW w:w="1667" w:type="dxa"/>
            <w:tcBorders/>
            <w:tcMar>
              <w:left w:w="6" w:type="dxa"/>
              <w:right w:w="6" w:type="dxa"/>
            </w:tcMar>
          </w:tcPr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：</w:t>
            </w:r>
          </w:p>
        </w:tc>
        <w:tc>
          <w:tcPr>
            <w:tcW w:w="2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6" w:name="AuthorMobileTel_t1"/>
            <w:bookmarkStart w:id="7" w:name="AuthorTel_t1"/>
            <w:bookmarkStart w:id="8" w:name="AuthorMobileTel_t1"/>
            <w:bookmarkStart w:id="9" w:name="AuthorTel_t1"/>
            <w:bookmarkEnd w:id="8"/>
            <w:bookmarkEnd w:id="9"/>
          </w:p>
        </w:tc>
      </w:tr>
      <w:tr>
        <w:trPr>
          <w:trHeight w:val="611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子邮箱：</w:t>
            </w:r>
          </w:p>
        </w:tc>
        <w:tc>
          <w:tcPr>
            <w:tcW w:w="60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10" w:name="AuthorEmail_t1"/>
            <w:bookmarkStart w:id="11" w:name="AuthorEmail_t1"/>
            <w:bookmarkEnd w:id="11"/>
          </w:p>
        </w:tc>
      </w:tr>
      <w:tr>
        <w:trPr>
          <w:trHeight w:val="622" w:hRule="atLeast"/>
        </w:trPr>
        <w:tc>
          <w:tcPr>
            <w:tcW w:w="2156" w:type="dxa"/>
            <w:tcBorders/>
          </w:tcPr>
          <w:p>
            <w:pPr>
              <w:pStyle w:val="Normal"/>
              <w:spacing w:lineRule="exact" w:line="560"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申报日期：</w:t>
            </w:r>
          </w:p>
        </w:tc>
        <w:tc>
          <w:tcPr>
            <w:tcW w:w="60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  <w:bookmarkStart w:id="12" w:name="CreateDate_t1"/>
            <w:bookmarkStart w:id="13" w:name="CreateDate_t1"/>
            <w:bookmarkEnd w:id="13"/>
          </w:p>
        </w:tc>
      </w:tr>
    </w:tbl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    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8"/>
          <w:szCs w:val="28"/>
        </w:rPr>
      </w:pPr>
      <w:r>
        <w:rPr>
          <w:rFonts w:eastAsia="宋体" w:cs="Times New Roman"/>
          <w:b w:val="false"/>
          <w:bCs w:val="false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</w:rPr>
        <w:t>安徽省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卫生健康委制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宋体" w:cs="Times New Roman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明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申报书内容将作为项目评审以及签订任务书的重要依据，申报书各项填报内容须实事求是、准确完整、层次清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由各方签字、盖章后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、</w:t>
      </w:r>
      <w:r>
        <w:rPr>
          <w:rFonts w:ascii="仿宋_GB2312" w:hAnsi="仿宋_GB2312" w:cs="仿宋_GB2312" w:eastAsia="仿宋_GB2312"/>
          <w:sz w:val="32"/>
          <w:szCs w:val="32"/>
        </w:rPr>
        <w:t>填写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前，请先查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通知及管理文件，</w:t>
      </w:r>
      <w:r>
        <w:rPr>
          <w:rFonts w:ascii="仿宋_GB2312" w:hAnsi="仿宋_GB2312" w:cs="仿宋_GB2312" w:eastAsia="仿宋_GB2312"/>
          <w:sz w:val="32"/>
          <w:szCs w:val="32"/>
        </w:rPr>
        <w:t>对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各项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逐条认真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</w:rPr>
        <w:t>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请按此规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双面</w:t>
      </w:r>
      <w:r>
        <w:rPr>
          <w:rFonts w:ascii="仿宋_GB2312" w:hAnsi="仿宋_GB2312" w:cs="仿宋_GB2312" w:eastAsia="仿宋_GB2312"/>
          <w:sz w:val="32"/>
          <w:szCs w:val="32"/>
        </w:rPr>
        <w:t>打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左侧</w:t>
      </w:r>
      <w:r>
        <w:rPr>
          <w:rFonts w:ascii="仿宋_GB2312" w:hAnsi="仿宋_GB2312" w:cs="仿宋_GB2312" w:eastAsia="仿宋_GB2312"/>
          <w:sz w:val="32"/>
          <w:szCs w:val="32"/>
        </w:rPr>
        <w:t>装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册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栏目中有选择项时，请在相应选择项前打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cs="仿宋_GB2312" w:eastAsia="仿宋_GB2312"/>
          <w:sz w:val="32"/>
          <w:szCs w:val="32"/>
        </w:rPr>
        <w:t>、封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编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栏请勿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所属学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要按照国家标准学科分类与代码（</w:t>
      </w:r>
      <w:r>
        <w:rPr>
          <w:rFonts w:eastAsia="仿宋_GB2312" w:cs="仿宋_GB2312" w:ascii="仿宋_GB2312" w:hAnsi="仿宋_GB2312"/>
          <w:sz w:val="32"/>
          <w:szCs w:val="32"/>
        </w:rPr>
        <w:t>GB/T 13745-92</w:t>
      </w:r>
      <w:r>
        <w:rPr>
          <w:rFonts w:ascii="仿宋_GB2312" w:hAnsi="仿宋_GB2312" w:cs="仿宋_GB2312" w:eastAsia="仿宋_GB2312"/>
          <w:sz w:val="32"/>
          <w:szCs w:val="32"/>
        </w:rPr>
        <w:t>）填写三级学科名称和代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“项目组成员”栏纸质版必须由课题参加人员本人签字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申报书中的单位名称，请填写全称，并与单位公章一致。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bCs/>
          <w:sz w:val="40"/>
          <w:szCs w:val="44"/>
          <w:lang w:eastAsia="zh-CN"/>
        </w:rPr>
      </w:pPr>
      <w:r>
        <w:rPr>
          <w:rFonts w:eastAsia="仿宋_GB2312" w:cs="Times New Roman"/>
          <w:b/>
          <w:bCs/>
          <w:sz w:val="40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rPr>
          <w:rFonts w:ascii="Times New Roman" w:hAnsi="Times New Roman" w:eastAsia="方正小标宋简体" w:cs="Times New Roman"/>
          <w:b w:val="false"/>
          <w:b w:val="false"/>
          <w:bCs w:val="false"/>
          <w:sz w:val="28"/>
          <w:szCs w:val="32"/>
        </w:rPr>
      </w:pPr>
      <w:r>
        <w:rPr>
          <w:rFonts w:eastAsia="方正小标宋简体" w:cs="Times New Roman"/>
          <w:b w:val="false"/>
          <w:bCs w:val="false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请人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保证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书内容的真实性。如果获得资助，我将履行项目负责人职责，严格遵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安徽省卫生健康委科研课题管理办法（试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32"/>
          <w:szCs w:val="32"/>
        </w:rPr>
        <w:t>皖卫科教发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文件的规定，切实保证研究工作时间，认真组织项目实施，完成研究任务目标，并配合做好监督检查。若填报失实、项目执行中出现违约行为，本人将承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部</w:t>
      </w:r>
      <w:r>
        <w:rPr>
          <w:rFonts w:ascii="仿宋_GB2312" w:hAnsi="仿宋_GB2312" w:cs="仿宋_GB2312" w:eastAsia="仿宋_GB2312"/>
          <w:sz w:val="32"/>
          <w:szCs w:val="32"/>
        </w:rPr>
        <w:t>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</w:t>
      </w:r>
      <w:r>
        <w:rPr>
          <w:rFonts w:ascii="仿宋_GB2312" w:hAnsi="仿宋_GB2312" w:cs="仿宋_GB2312" w:eastAsia="仿宋_GB2312"/>
          <w:sz w:val="32"/>
          <w:szCs w:val="32"/>
        </w:rPr>
        <w:t>（签字）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月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32"/>
        </w:rPr>
      </w:pPr>
      <w:r>
        <w:rPr>
          <w:rFonts w:ascii="黑体" w:hAnsi="黑体" w:cs="黑体" w:eastAsia="黑体"/>
          <w:b w:val="false"/>
          <w:bCs w:val="false"/>
          <w:sz w:val="28"/>
          <w:szCs w:val="32"/>
        </w:rPr>
        <w:t>一、申</w:t>
      </w:r>
      <w:r>
        <w:rPr>
          <w:rFonts w:ascii="黑体" w:hAnsi="黑体" w:cs="黑体" w:eastAsia="黑体"/>
          <w:b w:val="false"/>
          <w:bCs w:val="false"/>
          <w:sz w:val="28"/>
          <w:szCs w:val="32"/>
          <w:lang w:eastAsia="zh-CN"/>
        </w:rPr>
        <w:t>报</w:t>
      </w:r>
      <w:r>
        <w:rPr>
          <w:rFonts w:ascii="黑体" w:hAnsi="黑体" w:cs="黑体" w:eastAsia="黑体"/>
          <w:b w:val="false"/>
          <w:bCs w:val="false"/>
          <w:sz w:val="28"/>
          <w:szCs w:val="32"/>
        </w:rPr>
        <w:t>项目基本情况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"/>
        <w:gridCol w:w="559"/>
        <w:gridCol w:w="839"/>
        <w:gridCol w:w="559"/>
        <w:gridCol w:w="279"/>
        <w:gridCol w:w="281"/>
        <w:gridCol w:w="486"/>
        <w:gridCol w:w="352"/>
        <w:gridCol w:w="404"/>
        <w:gridCol w:w="240"/>
        <w:gridCol w:w="568"/>
        <w:gridCol w:w="665"/>
        <w:gridCol w:w="480"/>
        <w:gridCol w:w="592"/>
        <w:gridCol w:w="639"/>
        <w:gridCol w:w="584"/>
        <w:gridCol w:w="548"/>
        <w:gridCol w:w="893"/>
      </w:tblGrid>
      <w:tr>
        <w:trPr>
          <w:trHeight w:val="497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信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名　　称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14" w:name="ProjectTitle_ib1"/>
            <w:bookmarkStart w:id="15" w:name="ProjectTitle_ib1"/>
            <w:bookmarkEnd w:id="15"/>
          </w:p>
        </w:tc>
      </w:tr>
      <w:tr>
        <w:trPr>
          <w:trHeight w:val="55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起止时间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bookmarkStart w:id="16" w:name="ProjectStartDate_ib1"/>
            <w:bookmarkEnd w:id="16"/>
            <w:r>
              <w:rPr>
                <w:rFonts w:eastAsia="Times New Roman" w:cs="Times New Roman"/>
                <w:sz w:val="24"/>
                <w:szCs w:val="24"/>
              </w:rPr>
              <w:t xml:space="preserve">      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   </w:t>
            </w:r>
          </w:p>
        </w:tc>
      </w:tr>
      <w:tr>
        <w:trPr>
          <w:trHeight w:val="5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研究领域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础医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临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口腔）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医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中医药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预防医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卫生管理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__________</w:t>
            </w:r>
          </w:p>
        </w:tc>
      </w:tr>
      <w:tr>
        <w:trPr>
          <w:trHeight w:val="5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研究类型</w:t>
            </w:r>
          </w:p>
        </w:tc>
        <w:tc>
          <w:tcPr>
            <w:tcW w:w="757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bookmarkStart w:id="17" w:name="StudyTypeName_ib1"/>
            <w:bookmarkStart w:id="18" w:name="ProjectTypeName_ib1"/>
            <w:bookmarkEnd w:id="17"/>
            <w:bookmarkEnd w:id="18"/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基础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应用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开发研究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他</w:t>
            </w: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  <w:t>_____________</w:t>
            </w:r>
          </w:p>
        </w:tc>
      </w:tr>
      <w:tr>
        <w:trPr>
          <w:trHeight w:val="571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项目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负责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人基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本信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19" w:name="AuthorName_a1"/>
            <w:bookmarkStart w:id="20" w:name="AuthorName_a1"/>
            <w:bookmarkEnd w:id="20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别　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21" w:name="AuthorSex_a1"/>
            <w:bookmarkStart w:id="22" w:name="AuthorSex_a1"/>
            <w:bookmarkEnd w:id="22"/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23" w:name="AuthorNumber_a1"/>
            <w:bookmarkStart w:id="24" w:name="AuthorNumber_a1"/>
            <w:bookmarkEnd w:id="24"/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25" w:name="AuthorNation_a1"/>
            <w:bookmarkStart w:id="26" w:name="AuthorNation_a1"/>
            <w:bookmarkEnd w:id="26"/>
          </w:p>
        </w:tc>
      </w:tr>
      <w:tr>
        <w:trPr>
          <w:trHeight w:val="509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业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color w:val="00B0F0"/>
                <w:sz w:val="24"/>
                <w:szCs w:val="24"/>
              </w:rPr>
            </w:pPr>
            <w:bookmarkStart w:id="27" w:name="AuthorTitle_a1"/>
            <w:bookmarkStart w:id="28" w:name="AuthorProfessional"/>
            <w:bookmarkEnd w:id="27"/>
            <w:bookmarkEnd w:id="28"/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历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29" w:name="AuthorEducation_a1"/>
            <w:bookmarkStart w:id="30" w:name="AuthorEducation_a1"/>
            <w:bookmarkEnd w:id="30"/>
          </w:p>
        </w:tc>
      </w:tr>
      <w:tr>
        <w:trPr>
          <w:trHeight w:val="58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称</w:t>
            </w:r>
          </w:p>
        </w:tc>
        <w:tc>
          <w:tcPr>
            <w:tcW w:w="38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/>
                <w:sz w:val="24"/>
                <w:szCs w:val="24"/>
                <w:lang w:eastAsia="zh-CN"/>
              </w:rPr>
            </w:r>
            <w:bookmarkStart w:id="31" w:name="AcademicOrganization_a1"/>
            <w:bookmarkStart w:id="32" w:name="AcademicOrganization_a1"/>
            <w:bookmarkEnd w:id="32"/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位</w:t>
            </w:r>
          </w:p>
        </w:tc>
        <w:tc>
          <w:tcPr>
            <w:tcW w:w="2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33" w:name="AcademicDegree_a1"/>
            <w:bookmarkStart w:id="34" w:name="AcademicDegree_a1"/>
            <w:bookmarkEnd w:id="34"/>
          </w:p>
        </w:tc>
      </w:tr>
      <w:tr>
        <w:trPr>
          <w:trHeight w:val="50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1"/>
              </w:rPr>
            </w:pPr>
            <w:r>
              <w:rPr>
                <w:rFonts w:eastAsia="宋体" w:cs="Times New Roman"/>
                <w:sz w:val="24"/>
                <w:szCs w:val="21"/>
              </w:rPr>
            </w:r>
            <w:bookmarkStart w:id="35" w:name="AuthorTel_a1"/>
            <w:bookmarkStart w:id="36" w:name="AuthorTel_a1"/>
            <w:bookmarkEnd w:id="36"/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37" w:name="AuthorMobileTel_a1"/>
            <w:bookmarkStart w:id="38" w:name="AuthorMobileTel_a1"/>
            <w:bookmarkEnd w:id="38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  <w:bookmarkStart w:id="39" w:name="AuthorEmail_a1"/>
            <w:bookmarkStart w:id="40" w:name="AuthorEmail_a1"/>
            <w:bookmarkEnd w:id="40"/>
          </w:p>
        </w:tc>
      </w:tr>
      <w:tr>
        <w:trPr>
          <w:trHeight w:val="56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b/>
                <w:b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31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sz w:val="24"/>
                <w:szCs w:val="21"/>
                <w:lang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  <w:tc>
          <w:tcPr>
            <w:tcW w:w="3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B0F0"/>
                <w:sz w:val="24"/>
                <w:szCs w:val="24"/>
              </w:rPr>
            </w:pPr>
            <w:r>
              <w:rPr>
                <w:rFonts w:eastAsia="宋体" w:cs="Times New Roman"/>
                <w:color w:val="00B0F0"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承担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</w:rPr>
              <w:t>基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</w:rPr>
              <w:t>信息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务　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职称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手机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箱</w:t>
            </w:r>
          </w:p>
        </w:tc>
      </w:tr>
      <w:tr>
        <w:trPr>
          <w:trHeight w:val="5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负责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  <w:sz w:val="24"/>
                <w:szCs w:val="24"/>
              </w:rPr>
            </w:pPr>
            <w:r>
              <w:rPr>
                <w:rFonts w:eastAsia="宋体" w:cs="Times New Roman"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  <w:bookmarkStart w:id="41" w:name="AuthorMobileTel_ab1"/>
            <w:bookmarkStart w:id="42" w:name="AuthorMobileTel_ab1"/>
            <w:bookmarkEnd w:id="42"/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</w:tr>
      <w:tr>
        <w:trPr>
          <w:trHeight w:val="508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  <w:sz w:val="24"/>
                <w:szCs w:val="24"/>
              </w:rPr>
            </w:pPr>
            <w:r>
              <w:rPr>
                <w:rFonts w:eastAsia="宋体" w:cs="Times New Roman"/>
                <w:color w:val="00B0F0"/>
                <w:sz w:val="24"/>
                <w:szCs w:val="24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科研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部门负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  <w:sz w:val="24"/>
                <w:szCs w:val="24"/>
              </w:rPr>
            </w:pPr>
            <w:r>
              <w:rPr>
                <w:rFonts w:eastAsia="宋体" w:cs="Times New Roman"/>
                <w:color w:val="00B0F0"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  <w:bookmarkStart w:id="43" w:name="AuthorTitle3"/>
            <w:bookmarkStart w:id="44" w:name="AuthorTitle3"/>
            <w:bookmarkEnd w:id="44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B0F0"/>
              </w:rPr>
            </w:pPr>
            <w:r>
              <w:rPr>
                <w:rFonts w:eastAsia="宋体" w:cs="Times New Roman"/>
                <w:color w:val="00B0F0"/>
              </w:rPr>
            </w:r>
          </w:p>
        </w:tc>
      </w:tr>
      <w:tr>
        <w:trPr>
          <w:trHeight w:val="503" w:hRule="atLeast"/>
        </w:trPr>
        <w:tc>
          <w:tcPr>
            <w:tcW w:w="75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  <w:lang w:eastAsia="zh-CN"/>
              </w:rPr>
              <w:t>参与单位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75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bookmarkStart w:id="45" w:name="CompanyCount_cc1"/>
            <w:bookmarkStart w:id="46" w:name="ProjectFunds1_cc1"/>
            <w:bookmarkEnd w:id="45"/>
            <w:bookmarkEnd w:id="46"/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  <w:bookmarkStart w:id="47" w:name="AuxiliaryCount_c1"/>
            <w:bookmarkStart w:id="48" w:name="BasicCount_c1"/>
            <w:bookmarkStart w:id="49" w:name="BasicCount_g1"/>
            <w:bookmarkStart w:id="50" w:name="MiddleCount_c1"/>
            <w:bookmarkStart w:id="51" w:name="MiddleCount_g1"/>
            <w:bookmarkStart w:id="52" w:name="HeightCount_c1"/>
            <w:bookmarkStart w:id="53" w:name="HeightCount_g1"/>
            <w:bookmarkStart w:id="54" w:name="PeopleCount_pc1"/>
            <w:bookmarkStart w:id="55" w:name="ProjectFunds1_pc1"/>
            <w:bookmarkStart w:id="56" w:name="AuxiliaryCount_c1"/>
            <w:bookmarkStart w:id="57" w:name="BasicCount_c1"/>
            <w:bookmarkStart w:id="58" w:name="BasicCount_g1"/>
            <w:bookmarkStart w:id="59" w:name="MiddleCount_c1"/>
            <w:bookmarkStart w:id="60" w:name="MiddleCount_g1"/>
            <w:bookmarkStart w:id="61" w:name="HeightCount_c1"/>
            <w:bookmarkStart w:id="62" w:name="HeightCount_g1"/>
            <w:bookmarkStart w:id="63" w:name="PeopleCount_pc1"/>
            <w:bookmarkStart w:id="64" w:name="ProjectFunds1_pc1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联系人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</w:rPr>
            </w:r>
            <w:bookmarkStart w:id="65" w:name="PostdoctoralCount_c1"/>
            <w:bookmarkStart w:id="66" w:name="PostdoctoralCount_g1"/>
            <w:bookmarkStart w:id="67" w:name="PostdoctoralCount_c1"/>
            <w:bookmarkStart w:id="68" w:name="PostdoctoralCount_g1"/>
            <w:bookmarkEnd w:id="67"/>
            <w:bookmarkEnd w:id="68"/>
          </w:p>
        </w:tc>
        <w:tc>
          <w:tcPr>
            <w:tcW w:w="11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bookmarkStart w:id="69" w:name="DoctorCount_c1"/>
            <w:bookmarkStart w:id="70" w:name="DoctorCount_g1"/>
            <w:bookmarkEnd w:id="69"/>
            <w:bookmarkEnd w:id="70"/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1"/>
              </w:rPr>
            </w:r>
            <w:bookmarkStart w:id="71" w:name="MasterCount_c1"/>
            <w:bookmarkStart w:id="72" w:name="MasterCount_g1"/>
            <w:bookmarkStart w:id="73" w:name="MasterCount_c1"/>
            <w:bookmarkStart w:id="74" w:name="MasterCount_g1"/>
            <w:bookmarkEnd w:id="73"/>
            <w:bookmarkEnd w:id="74"/>
          </w:p>
        </w:tc>
      </w:tr>
      <w:tr>
        <w:trPr>
          <w:trHeight w:val="684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目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含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者</w:t>
            </w:r>
          </w:p>
          <w:p>
            <w:pPr>
              <w:pStyle w:val="Normal"/>
              <w:ind w:firstLine="101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eastAsia="zh-CN"/>
              </w:rPr>
              <w:t>序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所在部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（全称）</w:t>
            </w:r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项目分工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名</w:t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75" w:name="AuthorName_g1"/>
            <w:bookmarkStart w:id="76" w:name="AuthorName_gm1"/>
            <w:bookmarkStart w:id="77" w:name="AuthorName_g1"/>
            <w:bookmarkStart w:id="78" w:name="AuthorName_gm1"/>
            <w:bookmarkEnd w:id="77"/>
            <w:bookmarkEnd w:id="7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79" w:name="AuthorSex_g1"/>
            <w:bookmarkStart w:id="80" w:name="AuthorSex_g1"/>
            <w:bookmarkEnd w:id="80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81" w:name="AuthorNumber_g1"/>
            <w:bookmarkStart w:id="82" w:name="AuthorNumber_g1"/>
            <w:bookmarkEnd w:id="8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83" w:name="AuthorEducation_g1"/>
            <w:bookmarkStart w:id="84" w:name="AuthorEducation_g1"/>
            <w:bookmarkEnd w:id="84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85" w:name="AuthorTitle_g1"/>
            <w:bookmarkStart w:id="86" w:name="AuthorTitle_g1"/>
            <w:bookmarkEnd w:id="86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87" w:name="CompanyName_g1"/>
            <w:bookmarkStart w:id="88" w:name="CompanyName_g1"/>
            <w:bookmarkEnd w:id="88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89" w:name="Division_g1"/>
            <w:bookmarkStart w:id="90" w:name="Division_g1"/>
            <w:bookmarkEnd w:id="90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91" w:name="AuthorName_g2"/>
            <w:bookmarkStart w:id="92" w:name="AuthorName_g2"/>
            <w:bookmarkEnd w:id="9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93" w:name="AuthorSex_g2"/>
            <w:bookmarkStart w:id="94" w:name="AuthorSex_g2"/>
            <w:bookmarkEnd w:id="94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95" w:name="AuthorNumber_g2"/>
            <w:bookmarkStart w:id="96" w:name="AuthorNumber_g2"/>
            <w:bookmarkEnd w:id="9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97" w:name="AuthorEducation_g2"/>
            <w:bookmarkStart w:id="98" w:name="AuthorEducation_g2"/>
            <w:bookmarkEnd w:id="98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99" w:name="AuthorTitle_g2"/>
            <w:bookmarkStart w:id="100" w:name="AuthorTitle_g2"/>
            <w:bookmarkEnd w:id="100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01" w:name="CompanyName_g2"/>
            <w:bookmarkStart w:id="102" w:name="CompanyName_g2"/>
            <w:bookmarkEnd w:id="102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03" w:name="Division_g2"/>
            <w:bookmarkStart w:id="104" w:name="Division_g2"/>
            <w:bookmarkEnd w:id="104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05" w:name="AuthorName_g3"/>
            <w:bookmarkStart w:id="106" w:name="AuthorName_g3"/>
            <w:bookmarkEnd w:id="106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07" w:name="AuthorSex_g3"/>
            <w:bookmarkStart w:id="108" w:name="AuthorSex_g3"/>
            <w:bookmarkEnd w:id="108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09" w:name="AuthorNumber_g3"/>
            <w:bookmarkStart w:id="110" w:name="AuthorNumber_g3"/>
            <w:bookmarkEnd w:id="11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11" w:name="AuthorEducation_g3"/>
            <w:bookmarkStart w:id="112" w:name="AuthorEducation_g3"/>
            <w:bookmarkEnd w:id="112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13" w:name="AuthorTitle_g3"/>
            <w:bookmarkStart w:id="114" w:name="AuthorTitle_g3"/>
            <w:bookmarkEnd w:id="114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15" w:name="CompanyName_g3"/>
            <w:bookmarkStart w:id="116" w:name="CompanyName_g3"/>
            <w:bookmarkEnd w:id="116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17" w:name="Division_g3"/>
            <w:bookmarkStart w:id="118" w:name="Division_g3"/>
            <w:bookmarkEnd w:id="118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19" w:name="AuthorName_g4"/>
            <w:bookmarkStart w:id="120" w:name="AuthorName_g4"/>
            <w:bookmarkEnd w:id="120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21" w:name="AuthorSex_g4"/>
            <w:bookmarkStart w:id="122" w:name="AuthorSex_g4"/>
            <w:bookmarkEnd w:id="122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23" w:name="AuthorNumber_g4"/>
            <w:bookmarkStart w:id="124" w:name="AuthorNumber_g4"/>
            <w:bookmarkEnd w:id="124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25" w:name="AuthorEducation_g4"/>
            <w:bookmarkStart w:id="126" w:name="AuthorEducation_g4"/>
            <w:bookmarkEnd w:id="126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27" w:name="AuthorTitle_g4"/>
            <w:bookmarkStart w:id="128" w:name="AuthorTitle_g4"/>
            <w:bookmarkEnd w:id="128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29" w:name="CompanyName_g4"/>
            <w:bookmarkStart w:id="130" w:name="CompanyName_g4"/>
            <w:bookmarkEnd w:id="130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31" w:name="Division_g4"/>
            <w:bookmarkStart w:id="132" w:name="Division_g4"/>
            <w:bookmarkEnd w:id="132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33" w:name="AuthorName_g5"/>
            <w:bookmarkStart w:id="134" w:name="AuthorName_g5"/>
            <w:bookmarkEnd w:id="134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35" w:name="AuthorSex_g5"/>
            <w:bookmarkStart w:id="136" w:name="AuthorSex_g5"/>
            <w:bookmarkEnd w:id="136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37" w:name="AuthorNumber_g5"/>
            <w:bookmarkStart w:id="138" w:name="AuthorNumber_g5"/>
            <w:bookmarkEnd w:id="138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39" w:name="AuthorEducation_g5"/>
            <w:bookmarkStart w:id="140" w:name="AuthorEducation_g5"/>
            <w:bookmarkEnd w:id="140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41" w:name="AuthorTitle_g5"/>
            <w:bookmarkStart w:id="142" w:name="AuthorTitle_g5"/>
            <w:bookmarkEnd w:id="142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43" w:name="CompanyName_g5"/>
            <w:bookmarkStart w:id="144" w:name="CompanyName_g5"/>
            <w:bookmarkEnd w:id="144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45" w:name="Division_g5"/>
            <w:bookmarkStart w:id="146" w:name="Division_g5"/>
            <w:bookmarkEnd w:id="146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  <w:bookmarkStart w:id="147" w:name="AuthorName_g6"/>
            <w:bookmarkStart w:id="148" w:name="AuthorName_g6"/>
            <w:bookmarkEnd w:id="148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49" w:name="AuthorSex_g6"/>
            <w:bookmarkStart w:id="150" w:name="AuthorSex_g6"/>
            <w:bookmarkEnd w:id="150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51" w:name="AuthorNumber_g6"/>
            <w:bookmarkStart w:id="152" w:name="AuthorNumber_g6"/>
            <w:bookmarkEnd w:id="152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53" w:name="AuthorEducation_g6"/>
            <w:bookmarkStart w:id="154" w:name="AuthorEducation_g6"/>
            <w:bookmarkEnd w:id="154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55" w:name="AuthorTitle_g6"/>
            <w:bookmarkStart w:id="156" w:name="AuthorTitle_g6"/>
            <w:bookmarkEnd w:id="156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57" w:name="CompanyName_g6"/>
            <w:bookmarkStart w:id="158" w:name="CompanyName_g6"/>
            <w:bookmarkEnd w:id="158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59" w:name="Division_g6"/>
            <w:bookmarkStart w:id="160" w:name="Division_g6"/>
            <w:bookmarkEnd w:id="160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  <w:bookmarkStart w:id="161" w:name="AuthorName_g7"/>
            <w:bookmarkStart w:id="162" w:name="AuthorName_g7"/>
            <w:bookmarkEnd w:id="162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63" w:name="AuthorSex_g7"/>
            <w:bookmarkStart w:id="164" w:name="AuthorSex_g7"/>
            <w:bookmarkEnd w:id="164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65" w:name="AuthorNumber_g7"/>
            <w:bookmarkStart w:id="166" w:name="AuthorNumber_g7"/>
            <w:bookmarkEnd w:id="166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67" w:name="AuthorEducation_g7"/>
            <w:bookmarkStart w:id="168" w:name="AuthorEducation_g7"/>
            <w:bookmarkEnd w:id="168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69" w:name="AuthorTitle_g7"/>
            <w:bookmarkStart w:id="170" w:name="AuthorTitle_g7"/>
            <w:bookmarkEnd w:id="170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71" w:name="CompanyName_g7"/>
            <w:bookmarkStart w:id="172" w:name="CompanyName_g7"/>
            <w:bookmarkEnd w:id="172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73" w:name="Division_g7"/>
            <w:bookmarkStart w:id="174" w:name="Division_g7"/>
            <w:bookmarkEnd w:id="174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eastAsia="宋体" w:cs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szCs w:val="21"/>
              </w:rPr>
            </w:r>
            <w:bookmarkStart w:id="175" w:name="AuthorName_g8"/>
            <w:bookmarkStart w:id="176" w:name="AuthorName_g8"/>
            <w:bookmarkEnd w:id="176"/>
          </w:p>
        </w:tc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77" w:name="AuthorSex_g8"/>
            <w:bookmarkStart w:id="178" w:name="AuthorSex_g8"/>
            <w:bookmarkEnd w:id="178"/>
          </w:p>
        </w:tc>
        <w:tc>
          <w:tcPr>
            <w:tcW w:w="1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79" w:name="AuthorNumber_g8"/>
            <w:bookmarkStart w:id="180" w:name="AuthorNumber_g8"/>
            <w:bookmarkEnd w:id="180"/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81" w:name="AuthorEducation_g8"/>
            <w:bookmarkStart w:id="182" w:name="AuthorEducation_g8"/>
            <w:bookmarkEnd w:id="182"/>
          </w:p>
        </w:tc>
        <w:tc>
          <w:tcPr>
            <w:tcW w:w="80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83" w:name="AuthorTitle_g8"/>
            <w:bookmarkStart w:id="184" w:name="AuthorTitle_g8"/>
            <w:bookmarkEnd w:id="184"/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85" w:name="CompanyName_g8"/>
            <w:bookmarkStart w:id="186" w:name="CompanyName_g8"/>
            <w:bookmarkEnd w:id="186"/>
          </w:p>
        </w:tc>
        <w:tc>
          <w:tcPr>
            <w:tcW w:w="1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  <w:bookmarkStart w:id="187" w:name="Division_g"/>
            <w:bookmarkStart w:id="188" w:name="Division_g8"/>
            <w:bookmarkStart w:id="189" w:name="Division_g"/>
            <w:bookmarkStart w:id="190" w:name="Division_g8"/>
            <w:bookmarkEnd w:id="189"/>
            <w:bookmarkEnd w:id="190"/>
          </w:p>
        </w:tc>
        <w:tc>
          <w:tcPr>
            <w:tcW w:w="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立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依据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（研究意义、国内外研究现状及发展动态分析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及研究基础</w:t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12019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研究内容、预期目标和创新点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84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研究方法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技术路线和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组织方式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及可行性分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五、项目年度计划安排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月至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eastAsia="zh-CN"/>
        </w:rPr>
        <w:t>20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22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年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月）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4100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/>
          <w:color w:val="000000"/>
        </w:rPr>
      </w:pPr>
      <w:r>
        <w:rPr>
          <w:rFonts w:eastAsia="黑体" w:cs="黑体" w:ascii="黑体" w:hAnsi="黑体"/>
          <w:b w:val="false"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cs="Times New Roman"/>
          <w:b/>
          <w:b/>
          <w:color w:val="000000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eastAsia="zh-CN"/>
        </w:rPr>
        <w:t>六、项目经费预算</w:t>
      </w:r>
      <w:r>
        <w:rPr>
          <w:rFonts w:ascii="Times New Roman" w:hAnsi="Times New Roman" w:cs="Times New Roman" w:eastAsia="仿宋_GB2312"/>
          <w:b/>
          <w:bCs w:val="false"/>
          <w:color w:val="000000"/>
          <w:sz w:val="32"/>
          <w:szCs w:val="32"/>
          <w:lang w:eastAsia="zh-CN"/>
        </w:rPr>
        <w:t>（单位：元）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285"/>
        <w:gridCol w:w="4892"/>
      </w:tblGrid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科目名称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预算</w:t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>备注（计算依据与说明）</w:t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rPr>
                <w:rFonts w:cs="宋体"/>
                <w:b/>
                <w:b/>
                <w:position w:val="6"/>
                <w:sz w:val="24"/>
                <w:szCs w:val="24"/>
              </w:rPr>
            </w:pPr>
            <w:r>
              <w:rPr>
                <w:rFonts w:cs="宋体"/>
                <w:b/>
                <w:position w:val="6"/>
                <w:sz w:val="24"/>
                <w:szCs w:val="24"/>
              </w:rPr>
              <w:t xml:space="preserve">          </w:t>
            </w:r>
            <w:r>
              <w:rPr>
                <w:rFonts w:cs="宋体"/>
                <w:b/>
                <w:position w:val="6"/>
                <w:sz w:val="24"/>
                <w:szCs w:val="24"/>
              </w:rPr>
              <w:t>合  计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b/>
                <w:b/>
                <w:position w:val="7"/>
                <w:sz w:val="24"/>
                <w:szCs w:val="21"/>
              </w:rPr>
            </w:pPr>
            <w:r>
              <w:rPr>
                <w:rFonts w:cs="宋体"/>
                <w:b/>
                <w:position w:val="7"/>
                <w:sz w:val="24"/>
                <w:szCs w:val="21"/>
              </w:rPr>
            </w:r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191" w:name="FundsIOption_f1"/>
            <w:bookmarkEnd w:id="191"/>
            <w:r>
              <w:rPr>
                <w:rFonts w:cs="宋体"/>
                <w:position w:val="6"/>
                <w:szCs w:val="21"/>
              </w:rPr>
              <w:t xml:space="preserve">1. </w:t>
            </w:r>
            <w:r>
              <w:rPr>
                <w:rFonts w:cs="宋体"/>
                <w:position w:val="6"/>
                <w:szCs w:val="21"/>
              </w:rPr>
              <w:t>设备</w:t>
            </w:r>
            <w:r>
              <w:rPr>
                <w:rFonts w:cs="宋体"/>
                <w:position w:val="6"/>
                <w:szCs w:val="21"/>
              </w:rPr>
              <w:t>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192" w:name="Funds_f1"/>
            <w:bookmarkStart w:id="193" w:name="Funds_f1"/>
            <w:bookmarkEnd w:id="193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194" w:name="FundsRemark_f1"/>
            <w:bookmarkStart w:id="195" w:name="FundsRemark_f1"/>
            <w:bookmarkEnd w:id="195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firstLine="210"/>
              <w:jc w:val="left"/>
              <w:rPr>
                <w:rFonts w:cs="宋体"/>
                <w:position w:val="7"/>
                <w:szCs w:val="21"/>
              </w:rPr>
            </w:pPr>
            <w:bookmarkStart w:id="196" w:name="FundsIOption_f2"/>
            <w:bookmarkEnd w:id="196"/>
            <w:r>
              <w:rPr>
                <w:rFonts w:cs="宋体"/>
                <w:position w:val="6"/>
                <w:szCs w:val="21"/>
              </w:rPr>
              <w:t>2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材料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197" w:name="Funds_f2"/>
            <w:bookmarkStart w:id="198" w:name="Funds_f2"/>
            <w:bookmarkEnd w:id="198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199" w:name="FundsRemark_f2"/>
            <w:bookmarkStart w:id="200" w:name="FundsRemark_f2"/>
            <w:bookmarkEnd w:id="200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01" w:name="FundsIOption_f3"/>
            <w:bookmarkEnd w:id="201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3. </w:t>
            </w:r>
            <w:r>
              <w:rPr>
                <w:rFonts w:cs="宋体"/>
                <w:position w:val="6"/>
                <w:szCs w:val="21"/>
              </w:rPr>
              <w:t>测试化验加工外协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02" w:name="Funds_f3"/>
            <w:bookmarkStart w:id="203" w:name="Funds_f3"/>
            <w:bookmarkEnd w:id="203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04" w:name="FundsRemark_f3"/>
            <w:bookmarkStart w:id="205" w:name="FundsRemark_f3"/>
            <w:bookmarkEnd w:id="205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06" w:name="FundsIOption_f4"/>
            <w:bookmarkEnd w:id="206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4. </w:t>
            </w:r>
            <w:r>
              <w:rPr>
                <w:rFonts w:cs="宋体"/>
                <w:position w:val="6"/>
                <w:szCs w:val="21"/>
              </w:rPr>
              <w:t>燃料动力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07" w:name="Funds_f4"/>
            <w:bookmarkStart w:id="208" w:name="Funds_f4"/>
            <w:bookmarkEnd w:id="208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09" w:name="FundsRemark_f4"/>
            <w:bookmarkStart w:id="210" w:name="FundsRemark_f4"/>
            <w:bookmarkEnd w:id="210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11" w:name="FundsIOption_f5"/>
            <w:bookmarkEnd w:id="211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5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差旅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12" w:name="Funds_f5"/>
            <w:bookmarkStart w:id="213" w:name="Funds_f5"/>
            <w:bookmarkEnd w:id="213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14" w:name="FundsRemark_f5"/>
            <w:bookmarkStart w:id="215" w:name="FundsRemark_f5"/>
            <w:bookmarkEnd w:id="215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16" w:name="FundsIOption_f6"/>
            <w:bookmarkEnd w:id="216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6. </w:t>
            </w:r>
            <w:r>
              <w:rPr>
                <w:rFonts w:cs="宋体"/>
                <w:position w:val="6"/>
                <w:szCs w:val="21"/>
              </w:rPr>
              <w:t>会议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17" w:name="Funds_f6"/>
            <w:bookmarkStart w:id="218" w:name="Funds_f6"/>
            <w:bookmarkEnd w:id="218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19" w:name="FundsRemark_f6"/>
            <w:bookmarkStart w:id="220" w:name="FundsRemark_f6"/>
            <w:bookmarkEnd w:id="220"/>
          </w:p>
        </w:tc>
      </w:tr>
      <w:tr>
        <w:trPr>
          <w:trHeight w:val="701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ind w:left="420" w:hanging="420"/>
              <w:rPr>
                <w:rFonts w:cs="宋体"/>
                <w:position w:val="7"/>
                <w:szCs w:val="21"/>
              </w:rPr>
            </w:pPr>
            <w:bookmarkStart w:id="221" w:name="FundsIOption_f7"/>
            <w:bookmarkEnd w:id="221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7. </w:t>
            </w:r>
            <w:r>
              <w:rPr>
                <w:rFonts w:cs="宋体"/>
                <w:position w:val="6"/>
                <w:szCs w:val="21"/>
              </w:rPr>
              <w:t>出版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文献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信息传播</w:t>
            </w:r>
            <w:r>
              <w:rPr>
                <w:rFonts w:cs="宋体"/>
                <w:position w:val="6"/>
                <w:szCs w:val="21"/>
              </w:rPr>
              <w:t>/</w:t>
            </w:r>
            <w:r>
              <w:rPr>
                <w:rFonts w:cs="宋体"/>
                <w:position w:val="6"/>
                <w:szCs w:val="21"/>
              </w:rPr>
              <w:t>知识产权事务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22" w:name="Funds_f7"/>
            <w:bookmarkStart w:id="223" w:name="Funds_f7"/>
            <w:bookmarkEnd w:id="223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24" w:name="FundsRemark_f7"/>
            <w:bookmarkStart w:id="225" w:name="FundsRemark_f7"/>
            <w:bookmarkEnd w:id="225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26" w:name="FundsIOption_f8"/>
            <w:bookmarkEnd w:id="226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8. </w:t>
            </w:r>
            <w:r>
              <w:rPr>
                <w:rFonts w:cs="宋体"/>
                <w:position w:val="6"/>
                <w:szCs w:val="21"/>
              </w:rPr>
              <w:t>租赁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27" w:name="Funds_f8"/>
            <w:bookmarkStart w:id="228" w:name="Funds_f8"/>
            <w:bookmarkEnd w:id="228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29" w:name="FundsRemark_f8"/>
            <w:bookmarkStart w:id="230" w:name="FundsRemark_f8"/>
            <w:bookmarkEnd w:id="230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31" w:name="FundsIOption_f9"/>
            <w:bookmarkEnd w:id="231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>9</w:t>
            </w:r>
            <w:r>
              <w:rPr>
                <w:rFonts w:cs="宋体"/>
                <w:position w:val="6"/>
                <w:szCs w:val="21"/>
              </w:rPr>
              <w:t>.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>合作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32" w:name="Funds_f9"/>
            <w:bookmarkStart w:id="233" w:name="Funds_f9"/>
            <w:bookmarkEnd w:id="233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34" w:name="FundsRemark_f9"/>
            <w:bookmarkStart w:id="235" w:name="FundsRemark_f9"/>
            <w:bookmarkEnd w:id="235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36" w:name="FundsIOption_f10"/>
            <w:bookmarkEnd w:id="236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0. </w:t>
            </w:r>
            <w:r>
              <w:rPr>
                <w:rFonts w:cs="宋体"/>
                <w:position w:val="6"/>
                <w:szCs w:val="21"/>
              </w:rPr>
              <w:t>国际合作与交流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37" w:name="Funds_f10"/>
            <w:bookmarkStart w:id="238" w:name="Funds_f10"/>
            <w:bookmarkEnd w:id="238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39" w:name="FundsRemark_f10"/>
            <w:bookmarkStart w:id="240" w:name="FundsRemark_f10"/>
            <w:bookmarkEnd w:id="240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41" w:name="FundsIOption_f11"/>
            <w:bookmarkEnd w:id="241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1. </w:t>
            </w:r>
            <w:r>
              <w:rPr>
                <w:rFonts w:cs="宋体"/>
                <w:position w:val="6"/>
                <w:szCs w:val="21"/>
              </w:rPr>
              <w:t>专家咨询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42" w:name="Funds_f11"/>
            <w:bookmarkStart w:id="243" w:name="Funds_f11"/>
            <w:bookmarkEnd w:id="243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44" w:name="FundsRemark_f11"/>
            <w:bookmarkStart w:id="245" w:name="FundsRemark_f11"/>
            <w:bookmarkEnd w:id="245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46" w:name="FundsIOption_f12"/>
            <w:bookmarkEnd w:id="246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2. </w:t>
            </w:r>
            <w:r>
              <w:rPr>
                <w:rFonts w:cs="宋体"/>
                <w:position w:val="6"/>
                <w:szCs w:val="21"/>
              </w:rPr>
              <w:t>人员劳务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47" w:name="Funds_f12"/>
            <w:bookmarkStart w:id="248" w:name="Funds_f12"/>
            <w:bookmarkEnd w:id="248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49" w:name="FundsRemark_f12"/>
            <w:bookmarkStart w:id="250" w:name="FundsRemark_f12"/>
            <w:bookmarkEnd w:id="250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51" w:name="FundsIOption_f13"/>
            <w:bookmarkEnd w:id="251"/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 </w:t>
            </w:r>
            <w:r>
              <w:rPr>
                <w:rFonts w:cs="宋体"/>
                <w:position w:val="6"/>
                <w:szCs w:val="21"/>
              </w:rPr>
              <w:t xml:space="preserve">13. </w:t>
            </w:r>
            <w:r>
              <w:rPr>
                <w:rFonts w:cs="宋体"/>
                <w:position w:val="6"/>
                <w:szCs w:val="21"/>
              </w:rPr>
              <w:t>管理费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52" w:name="Funds_f13"/>
            <w:bookmarkStart w:id="253" w:name="Funds_f13"/>
            <w:bookmarkEnd w:id="253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54" w:name="FundsRemark_f13"/>
            <w:bookmarkStart w:id="255" w:name="FundsRemark_f13"/>
            <w:bookmarkEnd w:id="255"/>
          </w:p>
        </w:tc>
      </w:tr>
      <w:tr>
        <w:trPr>
          <w:trHeight w:val="430" w:hRule="atLeast"/>
          <w:cantSplit w:val="true"/>
        </w:trPr>
        <w:tc>
          <w:tcPr>
            <w:tcW w:w="3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bookmarkStart w:id="256" w:name="FundsIOption_f14"/>
            <w:bookmarkEnd w:id="256"/>
            <w:r>
              <w:rPr>
                <w:rFonts w:cs="宋体"/>
                <w:position w:val="6"/>
                <w:szCs w:val="21"/>
              </w:rPr>
              <w:t xml:space="preserve">  </w:t>
            </w:r>
            <w:r>
              <w:rPr>
                <w:rFonts w:cs="宋体"/>
                <w:position w:val="6"/>
                <w:szCs w:val="21"/>
              </w:rPr>
              <w:t xml:space="preserve">14. </w:t>
            </w:r>
            <w:r>
              <w:rPr>
                <w:rFonts w:cs="宋体"/>
                <w:position w:val="6"/>
                <w:szCs w:val="21"/>
              </w:rPr>
              <w:t>其它</w:t>
            </w:r>
          </w:p>
        </w:tc>
        <w:tc>
          <w:tcPr>
            <w:tcW w:w="1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57" w:name="Funds_f14"/>
            <w:bookmarkStart w:id="258" w:name="Funds_f14"/>
            <w:bookmarkEnd w:id="258"/>
          </w:p>
        </w:tc>
        <w:tc>
          <w:tcPr>
            <w:tcW w:w="4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  <w:bookmarkStart w:id="259" w:name="FundsRemark_f14"/>
            <w:bookmarkStart w:id="260" w:name="FundsRemark_f14"/>
            <w:bookmarkEnd w:id="260"/>
          </w:p>
        </w:tc>
      </w:tr>
      <w:tr>
        <w:trPr>
          <w:trHeight w:val="452" w:hRule="atLeast"/>
          <w:cantSplit w:val="true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28"/>
              <w:rPr>
                <w:rFonts w:cs="宋体"/>
                <w:position w:val="7"/>
                <w:szCs w:val="21"/>
              </w:rPr>
            </w:pPr>
            <w:r>
              <w:rPr>
                <w:rFonts w:cs="宋体"/>
                <w:position w:val="7"/>
                <w:szCs w:val="21"/>
              </w:rPr>
            </w:r>
          </w:p>
          <w:p>
            <w:pPr>
              <w:pStyle w:val="Style15"/>
              <w:snapToGrid w:val="false"/>
              <w:spacing w:lineRule="auto" w:line="228"/>
              <w:rPr/>
            </w:pPr>
            <w:r>
              <w:rPr/>
              <w:t>对经费预算的其他说明</w:t>
            </w:r>
            <w:r>
              <w:rPr/>
              <w:t>: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  <w:lang w:eastAsia="zh-CN"/>
        </w:rPr>
        <w:t>七、审核意见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97"/>
      </w:tblGrid>
      <w:tr>
        <w:trPr>
          <w:trHeight w:val="31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医学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伦理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委员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会意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根据《涉及人的生物医学研究伦理审查办法》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原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中华人民共和国国家卫生和计划生育委员会令第</w:t>
            </w:r>
            <w:r>
              <w:rPr>
                <w:rFonts w:eastAsia="宋体" w:cs="Times New Roman"/>
                <w:sz w:val="24"/>
                <w:szCs w:val="24"/>
              </w:rPr>
              <w:t>1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号）的有关要求，该项目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需要</w:t>
            </w:r>
            <w:r>
              <w:rPr>
                <w:rFonts w:eastAsia="宋体" w:cs="Times New Roman"/>
                <w:sz w:val="24"/>
                <w:szCs w:val="24"/>
              </w:rPr>
              <w:t>/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不需要（请勾选）进行伦理审查。（需要进行伦理审查的项目，请将机构医学伦理委员会审查意见扫描后作为附件）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</w:t>
            </w:r>
            <w:bookmarkStart w:id="261" w:name="EthicsContent"/>
            <w:bookmarkEnd w:id="261"/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会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委员会（公章或代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13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所在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  <w:bookmarkStart w:id="262" w:name="CompanyContent"/>
            <w:bookmarkStart w:id="263" w:name="CompanyContent"/>
            <w:bookmarkEnd w:id="263"/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我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已对申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书内容进行了审核，该项目符合申报条件，同意申报并保证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保证对项目实施所需的人力、物力和工作时间等条件给予支持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如获立项，将按有关规定给予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经费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投入，保证自筹经费到位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0"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督促项目负责人按规定及时报送有关材料及按期结题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28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合作单位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eastAsia="zh-CN"/>
              </w:rPr>
              <w:t>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</w:rPr>
              <w:t>意见</w:t>
            </w:r>
          </w:p>
        </w:tc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负责人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单位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0"/>
          <w:szCs w:val="30"/>
        </w:rPr>
        <w:t xml:space="preserve"> </w:t>
      </w:r>
      <w:r>
        <w:rPr>
          <w:rFonts w:ascii="黑体" w:hAnsi="黑体" w:cs="黑体" w:eastAsia="黑体"/>
          <w:sz w:val="32"/>
          <w:szCs w:val="32"/>
          <w:lang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需要提供的附件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代表性论文的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近五年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担或参与科研项目任务书</w:t>
      </w:r>
      <w:r>
        <w:rPr>
          <w:rFonts w:ascii="仿宋_GB2312" w:hAnsi="仿宋_GB2312" w:cs="仿宋_GB2312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近五年）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主要学术兼职证明复印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不超过三项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硕士、博士毕业证明复印件，职称证明复印件</w:t>
      </w:r>
    </w:p>
    <w:p>
      <w:pPr>
        <w:pStyle w:val="Normal"/>
        <w:snapToGrid w:val="false"/>
        <w:spacing w:lineRule="auto" w:line="360"/>
        <w:ind w:left="6" w:hanging="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合作单位分工（如无合作单位，可不填写，如有合作单位，还需提供合作意向书作为附件）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eastAsia="黑体" w:cs="黑体" w:ascii="黑体" w:hAnsi="黑体"/>
          <w:sz w:val="30"/>
          <w:szCs w:val="30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宋体"/>
          <w:bCs/>
          <w:spacing w:val="2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bCs/>
          <w:spacing w:val="2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宋体"/>
          <w:spacing w:val="2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pacing w:val="2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宋体"/>
          <w:spacing w:val="2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pacing w:val="2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宋体"/>
          <w:spacing w:val="20"/>
          <w:kern w:val="0"/>
          <w:sz w:val="44"/>
          <w:szCs w:val="44"/>
        </w:rPr>
      </w:pPr>
      <w:r>
        <w:rPr>
          <w:rFonts w:eastAsia="方正小标宋_GBK;宋体" w:cs="宋体" w:ascii="方正小标宋_GBK;宋体" w:hAnsi="方正小标宋_GBK;宋体"/>
          <w:spacing w:val="20"/>
          <w:kern w:val="0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pacing w:val="2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20"/>
          <w:kern w:val="0"/>
          <w:sz w:val="44"/>
          <w:szCs w:val="44"/>
        </w:rPr>
        <w:t>项目经费配套承诺书</w:t>
      </w:r>
    </w:p>
    <w:p>
      <w:pPr>
        <w:pStyle w:val="Normal"/>
        <w:snapToGrid w:val="false"/>
        <w:spacing w:lineRule="auto" w:line="360"/>
        <w:rPr>
          <w:rFonts w:ascii="宋体" w:hAnsi="宋体" w:eastAsia="方正小标宋简体" w:cs="宋体"/>
          <w:spacing w:val="20"/>
          <w:kern w:val="0"/>
          <w:sz w:val="30"/>
          <w:szCs w:val="30"/>
        </w:rPr>
      </w:pPr>
      <w:r>
        <w:rPr>
          <w:rFonts w:eastAsia="方正小标宋简体" w:cs="宋体" w:ascii="宋体" w:hAnsi="宋体"/>
          <w:spacing w:val="20"/>
          <w:kern w:val="0"/>
          <w:sz w:val="30"/>
          <w:szCs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cs="宋体" w:ascii="宋体" w:hAnsi="宋体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同志申报的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项目在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获得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省卫生健康委</w:t>
      </w:r>
      <w:r>
        <w:rPr>
          <w:rFonts w:ascii="仿宋_GB2312" w:hAnsi="仿宋_GB2312" w:cs="仿宋_GB2312" w:eastAsia="仿宋_GB2312"/>
          <w:spacing w:val="4"/>
          <w:kern w:val="0"/>
          <w:sz w:val="32"/>
          <w:szCs w:val="32"/>
        </w:rPr>
        <w:t>项目立项后，我单位将承诺按照《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度安徽省卫生健康委科研项目的通知》要求，配套相关经费，以完成项目研究任务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00"/>
          <w:kern w:val="0"/>
          <w:sz w:val="32"/>
          <w:szCs w:val="32"/>
        </w:rPr>
        <w:t>单位负责人签</w:t>
      </w:r>
      <w:r>
        <w:rPr>
          <w:rFonts w:ascii="仿宋_GB2312" w:hAnsi="仿宋_GB2312" w:cs="仿宋_GB2312" w:eastAsia="仿宋_GB2312"/>
          <w:sz w:val="32"/>
          <w:szCs w:val="32"/>
        </w:rPr>
        <w:t>字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160"/>
        <w:outlineLvl w:val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盖单位公章）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方正小标宋_GBK">
    <w:altName w:val="宋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2:21:00Z</dcterms:created>
  <dc:creator>wuyaqin100</dc:creator>
  <dc:description/>
  <dc:language>en-US</dc:language>
  <cp:lastModifiedBy>冷静</cp:lastModifiedBy>
  <dcterms:modified xsi:type="dcterms:W3CDTF">2020-10-28T04:5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