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3" w:leader="none"/>
        </w:tabs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2"/>
        </w:rPr>
        <w:t>新一代人工智能示范应用场景推荐表</w:t>
      </w:r>
    </w:p>
    <w:p>
      <w:pPr>
        <w:pStyle w:val="Normal"/>
        <w:tabs>
          <w:tab w:val="clear" w:pos="420"/>
          <w:tab w:val="left" w:pos="2053" w:leader="none"/>
        </w:tabs>
        <w:jc w:val="left"/>
        <w:rPr/>
      </w:pPr>
      <w:r>
        <w:rPr/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场景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智慧法院审判体系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2"/>
                <w:szCs w:val="32"/>
              </w:rPr>
              <w:t>示范应用场景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2"/>
                <w:szCs w:val="32"/>
                <w:vertAlign w:val="subscript"/>
              </w:rPr>
              <w:t>（示例，可删除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建设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中国科学技术大学附属第一医院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方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8XXXXX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XX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@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X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.com</w:t>
            </w:r>
          </w:p>
        </w:tc>
      </w:tr>
      <w:tr>
        <w:trPr>
          <w:trHeight w:val="82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场景概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场景的描述、投资、效益等情况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algun Gothic Semilight" w:hAnsi="Liberation Sans;Malgun Gothic Semilight" w:eastAsia="Noto Sans CJK SC Regular;Noto Serif KR" w:cs="Noto Sans CJK SC Regular;Noto Serif K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1:00Z</dcterms:created>
  <dc:creator>ghs_xuqian</dc:creator>
  <dc:description/>
  <cp:keywords/>
  <dc:language>en-US</dc:language>
  <cp:lastModifiedBy>杨 春梅</cp:lastModifiedBy>
  <cp:lastPrinted>2022-08-13T00:39:00Z</cp:lastPrinted>
  <dcterms:modified xsi:type="dcterms:W3CDTF">2022-08-26T0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