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技术大学附属第一医院（安徽省立医院）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药物和医疗器械临床试验人类遗传资源申请表</w:t>
      </w:r>
    </w:p>
    <w:tbl>
      <w:tblPr>
        <w:tblW w:w="1022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639"/>
        <w:gridCol w:w="1445"/>
        <w:gridCol w:w="2114"/>
        <w:gridCol w:w="1677"/>
        <w:gridCol w:w="1636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办方</w:t>
            </w:r>
          </w:p>
        </w:tc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组长单位</w:t>
            </w:r>
          </w:p>
        </w:tc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院承担科室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院主要研究者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报主体</w:t>
            </w:r>
          </w:p>
        </w:tc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请填写进行线上申报的申办方或医疗机构名称）</w:t>
            </w:r>
          </w:p>
        </w:tc>
      </w:tr>
      <w:tr>
        <w:trPr>
          <w:trHeight w:val="333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其他合作单位</w:t>
            </w:r>
          </w:p>
        </w:tc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CRO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30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第三方中心实验室：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报活动类型</w:t>
            </w:r>
          </w:p>
        </w:tc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采集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收集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出口、出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同时设计多个活动类型的须多选）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报原由</w:t>
            </w:r>
          </w:p>
        </w:tc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0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本信息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总例数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院承担例数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类遗传资源名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规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遗传表型特征或疾病类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涉及的活动类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剩余资源处理方式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根据需要增加表格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量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机构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采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收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出口、出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量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机构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采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收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出口、出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量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机构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采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收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出口、出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量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机构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采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收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出口、出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量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机构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采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收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出口、出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作时限（起止时间）</w:t>
            </w:r>
          </w:p>
        </w:tc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同申请书内容一致）</w:t>
            </w:r>
          </w:p>
        </w:tc>
      </w:tr>
      <w:tr>
        <w:trPr>
          <w:trHeight w:val="53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办方签字盖章</w:t>
            </w:r>
          </w:p>
        </w:tc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研究者意见</w:t>
            </w:r>
          </w:p>
        </w:tc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</w:tc>
      </w:tr>
      <w:tr>
        <w:trPr>
          <w:trHeight w:val="85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构办意见</w:t>
            </w:r>
          </w:p>
        </w:tc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</w:tc>
      </w:tr>
    </w:tbl>
    <w:p>
      <w:pPr>
        <w:pStyle w:val="Normal"/>
        <w:widowControl/>
        <w:spacing w:lineRule="auto" w:line="36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样式1"/>
    <w:basedOn w:val="Normal"/>
    <w:qFormat/>
    <w:pPr>
      <w:spacing w:lineRule="exact" w:line="440"/>
      <w:jc w:val="left"/>
    </w:pPr>
    <w:rPr>
      <w:rFonts w:ascii="宋体;SimSun" w:hAnsi="宋体;SimSun" w:cs="宋体;SimSu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57:00Z</dcterms:created>
  <dc:creator>User</dc:creator>
  <dc:description/>
  <cp:keywords/>
  <dc:language>en-US</dc:language>
  <cp:lastModifiedBy>彭真</cp:lastModifiedBy>
  <cp:lastPrinted>2016-03-21T17:19:00Z</cp:lastPrinted>
  <dcterms:modified xsi:type="dcterms:W3CDTF">2018-10-09T02:44:00Z</dcterms:modified>
  <cp:revision>70</cp:revision>
  <dc:subject/>
  <dc:title/>
</cp:coreProperties>
</file>