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严重不良事件报告表（</w:t>
      </w:r>
      <w:r>
        <w:rPr>
          <w:rFonts w:eastAsia="黑体;SimHei" w:ascii="黑体;SimHei" w:hAnsi="黑体;SimHei"/>
          <w:color w:val="000000"/>
          <w:sz w:val="32"/>
          <w:szCs w:val="32"/>
        </w:rPr>
        <w:t>SAE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32"/>
        </w:rPr>
      </w:pPr>
      <w:r>
        <w:rPr>
          <w:rFonts w:eastAsia="黑体;SimHei" w:ascii="黑体;SimHei" w:hAnsi="黑体;SimHei"/>
          <w:color w:val="000000"/>
          <w:sz w:val="18"/>
          <w:szCs w:val="3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药临床研究批准文号：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2"/>
        <w:gridCol w:w="948"/>
        <w:gridCol w:w="1560"/>
        <w:gridCol w:w="900"/>
        <w:gridCol w:w="435"/>
        <w:gridCol w:w="1545"/>
      </w:tblGrid>
      <w:tr>
        <w:trPr>
          <w:trHeight w:val="43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类型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首次报告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随访报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总结报告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时间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机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专业名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名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药品名称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名称：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名称：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类别</w:t>
            </w:r>
          </w:p>
        </w:tc>
        <w:tc>
          <w:tcPr>
            <w:tcW w:w="5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中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化学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新生物制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放射性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进口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其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类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研究分期</w:t>
            </w:r>
          </w:p>
        </w:tc>
        <w:tc>
          <w:tcPr>
            <w:tcW w:w="5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Ⅰ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Ⅱ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Ⅲ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Ⅳ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生物等效性试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临床验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型：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：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：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：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疾病诊断：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SAE </w:t>
            </w: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导致住院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延长住院时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伤残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功能障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导致先天畸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危及生命或死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39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发生时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反应严重程度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轻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中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重度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试验用药采取的措施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继续用药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□减少剂量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药物暂停后又恢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停用药物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转归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症状消失（后遗征：□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症状持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死亡（死亡时间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）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与试验药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肯定有关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可能有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可能无关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无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无法判定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破盲情况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未破盲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已破盲（破盲时间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）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报道情况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不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国外：□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不详</w:t>
            </w:r>
          </w:p>
        </w:tc>
      </w:tr>
      <w:tr>
        <w:trPr>
          <w:trHeight w:val="3288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发生及处理的详细情况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报告单位名称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报告人职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职称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报告人签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1"/>
        <w:szCs w:val="21"/>
      </w:rPr>
      <w:t>安徽省立医院药物临床试验机构</w:t>
    </w:r>
    <w:r>
      <w:rPr>
        <w:rFonts w:eastAsia="Times New Roman"/>
        <w:sz w:val="21"/>
        <w:szCs w:val="21"/>
      </w:rPr>
      <w:t xml:space="preserve">                                      </w:t>
    </w:r>
    <w:r>
      <w:rPr>
        <w:sz w:val="21"/>
        <w:szCs w:val="21"/>
      </w:rPr>
      <w:t>版本</w:t>
    </w:r>
    <w:r>
      <w:rPr>
        <w:sz w:val="21"/>
        <w:szCs w:val="21"/>
      </w:rPr>
      <w:t>1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358"/>
    </w:pPr>
    <w:rPr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TKO</cp:lastModifiedBy>
  <cp:lastPrinted>2013-10-23T16:41:00Z</cp:lastPrinted>
  <dcterms:modified xsi:type="dcterms:W3CDTF">2013-10-28T0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