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</w:rPr>
        <w:t>编号：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疗器械临床试验文件归档清单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77"/>
        <w:gridCol w:w="3049"/>
        <w:gridCol w:w="1219"/>
        <w:gridCol w:w="913"/>
        <w:gridCol w:w="1084"/>
        <w:gridCol w:w="1302"/>
      </w:tblGrid>
      <w:tr>
        <w:trPr>
          <w:trHeight w:val="102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试验项目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办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RO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  室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研究者（签名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项目负责人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件上交人（签名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件上交日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件签收人（签名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件签收日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伦理委员会批件及成员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协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试验申请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办者的资质证明（营业执照，医疗器械生产许可证等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RO</w:t>
            </w:r>
            <w:r>
              <w:rPr>
                <w:rFonts w:ascii="黑体;SimHei" w:hAnsi="黑体;SimHei" w:eastAsia="黑体;SimHei"/>
                <w:szCs w:val="21"/>
              </w:rPr>
              <w:t>的资质证明和委托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试验方案 （已签名及盖章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情同意书（样本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募受试者相关资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例报告表（样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者手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家指定检测机构出具的检验报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测报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的注册产品标准或相应的国家、行业标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前实验室资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者简历（含</w:t>
            </w:r>
            <w:r>
              <w:rPr>
                <w:rFonts w:eastAsia="黑体;SimHei" w:cs="宋体;SimSun" w:ascii="黑体;SimHei" w:hAnsi="黑体;SimHei"/>
                <w:szCs w:val="21"/>
              </w:rPr>
              <w:t>GCP</w:t>
            </w:r>
            <w:r>
              <w:rPr>
                <w:rFonts w:ascii="黑体;SimHei" w:hAnsi="黑体;SimHei" w:cs="宋体;SimSun" w:eastAsia="黑体;SimHei"/>
                <w:szCs w:val="21"/>
              </w:rPr>
              <w:t>证书复印件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及签名样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试验有关的实验室检查正常值范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盲试验的破盲规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随机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试者筛选表与入选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试者鉴认编码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试验受试者编码目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疗器械的接收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疗器械的使用记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疗器械的销毁证明或回收记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试验相关物资的运货单（或接收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严重不良事件报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办者致监管部门、伦理委员会的未预期的严重不良事件报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签名的知情同意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始医疗文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例报告表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已填写、签名、注明日期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中心小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结报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分析报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破盲证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启动会记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查报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资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适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0:00Z</dcterms:created>
  <dc:creator>NTKO</dc:creator>
  <dc:description/>
  <cp:keywords/>
  <dc:language>en-US</dc:language>
  <cp:lastModifiedBy>NTKO</cp:lastModifiedBy>
  <dcterms:modified xsi:type="dcterms:W3CDTF">2013-09-06T09:38:00Z</dcterms:modified>
  <cp:revision>8</cp:revision>
  <dc:subject/>
  <dc:title/>
</cp:coreProperties>
</file>