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747"/>
        <w:gridCol w:w="3244"/>
        <w:gridCol w:w="3281"/>
      </w:tblGrid>
      <w:tr>
        <w:trPr>
          <w:trHeight w:val="420" w:hRule="atLeast"/>
        </w:trPr>
        <w:tc>
          <w:tcPr>
            <w:tcW w:w="867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分学科亚专科疾病所在病区分布情况</w:t>
            </w:r>
          </w:p>
        </w:tc>
      </w:tr>
      <w:tr>
        <w:trPr>
          <w:trHeight w:val="2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单元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方向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血管综合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CU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CU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（支架为主）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（射频为主）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衰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介入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DSA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管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肿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植后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植前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造血干移植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内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凝血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内普通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介入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介入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知障碍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科四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外创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重症监护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外重症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质瘤亚专科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四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神经外科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六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颅脑创伤及伽马刀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七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神经外科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八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、颅底及脑干肿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八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癫痫、颅底及脑干肿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外科十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血管病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管外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脏外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胰腺外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四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外科五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胆胰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肠外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胆外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肝胆外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乳腺外科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乳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动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三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节、运动、创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骨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外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脊柱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科手足创伤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伤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综合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院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重症监护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重症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一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血管外科及成人心脏外科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二病区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先心病及成人心脏外科</w:t>
            </w:r>
          </w:p>
        </w:tc>
      </w:tr>
      <w:tr>
        <w:trPr>
          <w:trHeight w:val="3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大血管外科重症监护室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外重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2:46:05Z</dcterms:created>
  <dc:creator>Administrator</dc:creator>
  <dc:description/>
  <dc:language>en-US</dc:language>
  <cp:lastModifiedBy>邓敏</cp:lastModifiedBy>
  <dcterms:modified xsi:type="dcterms:W3CDTF">2023-03-01T02:4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E61180A5134A5DA0F1C8F39B6F571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