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违背方案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ind w:right="0" w:hanging="0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30"/>
        <w:gridCol w:w="2415"/>
        <w:gridCol w:w="2461"/>
      </w:tblGrid>
      <w:tr>
        <w:trPr>
          <w:trHeight w:val="5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案版本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版本日期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知情同意书版本号及版本日期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初审批件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1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违背方案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大违背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>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纳入不符合纳入标准的受试者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>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过程中，符合提前中止研究标准而没有让受试者退出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>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予受试者错误的治疗或不正确的剂量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>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予受试者方案禁用的合并用药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>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何偏离研究特定的程序或评估，从而对受试者的权益、安全和健康，或对研究结果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显著影响的研究行为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持续违背方案（不属于上述重大违背方案，但反复多次地违背方案）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者不配合监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稽查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违规事件不予以纠正： 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违背方案事件的描述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1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违背方案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影响受试者的安全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影响受试者的权益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对研究结果产生显著影响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1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违背方案的处理措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563"/>
        <w:gridCol w:w="1485"/>
        <w:gridCol w:w="2633"/>
      </w:tblGrid>
      <w:tr>
        <w:trPr>
          <w:trHeight w:val="6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研究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违背方案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6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3-03-14T01:55:09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9718E1DAD4504AC40559129D67C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