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中国科学技术大学附属第一医院医学研究伦理委员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对于项目知情同意书审查的一些常规且原则性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语句通顺易理解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尤其是由英文翻译过来的知情同意书，请项目负责人（申办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CRO/PI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务必在递交伦理之前自己通读一遍，看是否通畅且易于理解、有无错别字等。另外，第一次出现的英文缩写，要写出中文全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中心不涉及的研究内容（例如：项目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K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血，但我中心受试者不参与）知情同意书中相关内容需删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知情同意书的要素齐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项目名称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（可介绍一些项目基本信息：申办单位、试验总例数、组长（牵头）单位、本中心负责人、本中心例数等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研究背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研究目的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研究如何实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包括治疗分组、整个试验过程的周期、各个试验阶段受试者需要做什么等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受试者参加研究的风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试验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对照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安慰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研究程序（包括相关检查）的副作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风险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参加研究可能的获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需告知：也可能不获益，且不应出现诱导性的语句，例如：参加研究将获得医生更多的关注、更专业的指导……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受试者不参加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随时退出试验的权利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不参加研究或中途退出研究其可以选择的备选治疗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（需尽量具体）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参与研究受试者的花费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研究相关的费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此部分内容需明确列出申办方免费提供的药物、试验相关的检查项目：血常规、血生化等逐项写出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受试者参与研究的补偿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告知有无补偿，若有，明确补偿的金额及给予补偿的方式，如交通费补偿，告知整个研究共多少次访视，每次访视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元的交通费补贴，按实际参与访视的次数发放……若有其它补偿，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K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采血或生物样本采集等，同样需写明确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val="en-US" w:eastAsia="zh-CN"/>
        </w:rPr>
        <w:t>参与研究过程中发生意外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  <w:lang w:val="en-US" w:eastAsia="zh-CN"/>
        </w:rPr>
        <w:t>伤害如何处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此部分内容需明确：在受试者参加研究期间，如发生了不良事件或受到伤害，请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她及时告知研究医生，研究医生将给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她提供积极的治疗。与研究相关（研究药物或研究程序）的损伤，申办方将承担相应治疗所需的医疗费用及相关法律规定的经济补偿”，不宜出现其它附加条件；可告知受试者申办方已为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她参与临床试验购买了保险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中心实验室相关的信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需告知受试者的样本被送往哪个中心实验室做什么项目的检测，其样本的保存时间、销毁时间等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受试者医疗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个人信息的保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等其他常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各要素的内容之间不要重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忌知情同意书内容繁琐、赘述，请尽量言简意赅地陈述重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另外，关于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lang w:val="en-US" w:eastAsia="zh-CN"/>
        </w:rPr>
        <w:t>招募广告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不可出现“申办方免费提供……”、“……得到研究医生的定期指导、密切关注”之类诱导性宣传语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</dc:creator>
  <dc:description/>
  <dc:language>en-US</dc:language>
  <cp:lastModifiedBy>党委宣传与统战部</cp:lastModifiedBy>
  <dcterms:modified xsi:type="dcterms:W3CDTF">2023-06-14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7E2A0D1A45BB9A4F0F838DA675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