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修正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审查</w:t>
      </w:r>
      <w:r>
        <w:rPr>
          <w:rFonts w:ascii="黑体" w:hAnsi="黑体" w:cs="黑体" w:eastAsia="黑体"/>
          <w:b/>
          <w:sz w:val="44"/>
          <w:szCs w:val="44"/>
        </w:rPr>
        <w:t>申请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59"/>
        <w:gridCol w:w="2469"/>
        <w:gridCol w:w="2618"/>
      </w:tblGrid>
      <w:tr>
        <w:trPr>
          <w:trHeight w:val="64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来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受理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初审批件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 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更新的研究方案版本号、版本日期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若无，写现行版本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拟更新的知情同意书版本号、版本日期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（若无，写现行版本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一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出修正者：□ 项目资助方   □ 研究中心   □ 主要研究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修正类别：□ 研究设计   □ 研究步骤   □ 受试者例数   □ 纳入排除标准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□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干预措施   □ 知情同意书   □ 招募材料   □ 其它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了避免对受试者造成紧急伤害，在提交伦理委员会审查批准前对方案进行了修改并实施：□ 不适用   □ 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修正的原因及主要内容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（逐条列出涉及修订或新增的文件，简要概括各文件修订</w:t>
      </w:r>
      <w:r>
        <w:rPr>
          <w:rFonts w:eastAsia="黑体" w:cs="黑体" w:ascii="黑体" w:hAnsi="黑体"/>
          <w:b/>
          <w:bCs/>
          <w:color w:val="FF0000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FF0000"/>
          <w:sz w:val="24"/>
          <w:szCs w:val="24"/>
          <w:lang w:val="en-US" w:eastAsia="zh-CN"/>
        </w:rPr>
        <w:t>新增的原因及修订的主要内容，请勿将修改细节列表的内容黏贴至此处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方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修订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原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（用完整的语句进行陈述，告知主要的原因，不是罗列每条修改原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内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（作概括，不要罗列所有的修改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情同意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修订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（若有，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原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内容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文件，版本号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原因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。。。。。。（用完整的语句进行陈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修正案对研究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正案是否增加研究的预期风险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正案是否降低受试者预期受益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正案是否涉及弱势群体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修正案是否增加受试者参加研究的持续时间或花费：□ 是 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FF"/>
          <w:sz w:val="24"/>
          <w:szCs w:val="24"/>
          <w:lang w:val="en-US" w:eastAsia="zh-CN"/>
        </w:rPr>
        <w:t>研究是否已经纳入受试者：□是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如果研究已经开始，修正案是否对已经纳入的受试者造成影响：□ 不适用  □ 是  □ 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研受试者是否需要重新获取知情同意：□ 是   □ 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签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start="2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修正案审查申请表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                          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3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3-08-08T04:00:21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0D93645F4A388F4BDE42F1344A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