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5287010" cy="311912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3119040"/>
                          <a:chOff x="0" y="0"/>
                          <a:chExt cx="528696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2104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40"/>
                                  <w:szCs w:val="14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安徽医科大学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6680"/>
                            <a:ext cx="5286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校研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4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28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.3pt;margin-top:0pt;width:416.3pt;height:245.6pt" coordorigin="26,0" coordsize="8326,4912">
                <v:rect id="shape_0" stroked="f" o:allowincell="f" style="position:absolute;left:26;top:0;width:8325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6,4600" to="8305,4600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1092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40"/>
                            <w:szCs w:val="14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安徽医科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;top:3664;width:832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校研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4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28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关于印发《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安徽医科大学研究生国家奖学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管理暂行办法</w:t>
      </w:r>
      <w:r>
        <w:rPr>
          <w:b/>
          <w:sz w:val="36"/>
          <w:szCs w:val="36"/>
        </w:rPr>
        <w:t>》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安徽医科大学研究生国家奖学金管理暂行办法</w:t>
      </w:r>
      <w:r>
        <w:rPr>
          <w:rFonts w:ascii="仿宋_GB2312" w:hAnsi="仿宋_GB2312" w:eastAsia="仿宋_GB2312"/>
          <w:sz w:val="32"/>
          <w:szCs w:val="32"/>
        </w:rPr>
        <w:t>》业经校党委常委会研究通过，现印发给你们，请认真贯彻执行。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5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50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医科大学</w:t>
      </w:r>
    </w:p>
    <w:p>
      <w:pPr>
        <w:pStyle w:val="Normal"/>
        <w:tabs>
          <w:tab w:val="clear" w:pos="425"/>
          <w:tab w:val="left" w:pos="7141" w:leader="none"/>
        </w:tabs>
        <w:ind w:firstLine="4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7141" w:leader="none"/>
        </w:tabs>
        <w:ind w:firstLine="50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50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50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50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安徽医科大学研究生国家奖学金管理暂行办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一章  总则</w:t>
      </w:r>
    </w:p>
    <w:p>
      <w:pPr>
        <w:pStyle w:val="Normal"/>
        <w:widowControl/>
        <w:tabs>
          <w:tab w:val="clear" w:pos="425"/>
          <w:tab w:val="left" w:pos="579" w:leader="none"/>
        </w:tabs>
        <w:ind w:firstLine="60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充分发挥研究生国家奖学金的激励导向作用，提高研究生培养质量，根据《财政部 教育部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国家奖学金管理暂行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（财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2]3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教育部 财政部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高等学校研究生国家奖学金评审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4]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神，结合学校实际，制定本办法。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  研究生国家奖学金用于奖励基本学制年限内的全日制研究生。获得奖励的研究生须具有中华人民共和国国籍。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  硕博连读研究生在录取为博士研究生之前，按照硕士研究生身份申请研究生国家奖学金；录取为博士研究生后，按照博士研究生身份申请研究生国家奖学金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二章  奖励标准、名额分配与基本条件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  博士研究生国家奖学金奖励标准为每生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硕士研究生国家奖学金奖励标准为每生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0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  我校研究生国家奖学金名额，按照省财政厅、教育厅当年下达的分配名额执行。</w:t>
      </w:r>
    </w:p>
    <w:p>
      <w:pPr>
        <w:pStyle w:val="Normal"/>
        <w:widowControl/>
        <w:ind w:firstLine="60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  学校根据各培养单位研究生规模、培养质量以及上一年度研究生国家奖学金执行情况，制定研究生国家奖学金年度名额分配方案。</w:t>
      </w:r>
    </w:p>
    <w:p>
      <w:pPr>
        <w:pStyle w:val="Normal"/>
        <w:widowControl/>
        <w:ind w:firstLine="60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  研究生国家奖学金名额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础学科和国家亟需的学科（专业）倾斜。</w:t>
      </w:r>
    </w:p>
    <w:p>
      <w:pPr>
        <w:pStyle w:val="Normal"/>
        <w:widowControl/>
        <w:ind w:firstLine="60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  研究生国家奖学金基本申请条件：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热爱社会主义祖国，拥护中国共产党的领导；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遵守宪法和法律，遵守高等学校规章制度；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诚实守信，道德品质优良；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习成绩优异，科研能力显著，发展潜力突出；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学校规定的关于研究生评奖评优的相关要求。</w:t>
      </w:r>
    </w:p>
    <w:p>
      <w:pPr>
        <w:pStyle w:val="Normal"/>
        <w:widowControl/>
        <w:ind w:firstLine="60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  获得研究生国家奖学金奖励的研究生，在同一年度不能与安徽医科大学“校研究生奖学金”、研究生专项奖学金同时获得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三章  评审组织与评审原则</w:t>
      </w:r>
    </w:p>
    <w:p>
      <w:pPr>
        <w:pStyle w:val="Normal"/>
        <w:ind w:firstLine="60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校研究生奖助工作领导小组，按照有关规定领导、协调和监督研究生国家奖学金评审工作，并裁决研究生对评审结果的申诉等。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第十一条  领导小组办公室设在研究生学院，负责研究生国家奖学金相关办法和方案的制定、评审工作的实施、申诉受理和其它日常管理工作。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第十二条  各培养单位研究生奖助工作评审委员会，负责制定本单位研究生国家奖学金评定细则，以及本单位研究生国家奖学金的申请组织、初步评审等工作。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第十三条  研究生国家奖学金的评审工作，应坚持公开、公平、公正、择优的原则。评审委员会成员在履行评审工作职责时应遵循以下原则：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平等原则，即在评审过程中，积极听取其他委员的意见，在平等、协商的气氛中提出评审意见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回避原则，即发生与评审对象存在亲属关系、直接经济利益关系或有其他可能影响评审工作公平公正的情形时，应主动向评审委员会申请回避；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公正原则，即不得利用评审委员的特殊身份和影响力，单独或与有关人员共同为评审对象提供获奖便利；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保密原则，即不得擅自披露评审结果及其他评审委员的意见等相关保密信息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四章  评审程序</w:t>
      </w:r>
    </w:p>
    <w:p>
      <w:pPr>
        <w:pStyle w:val="Normal"/>
        <w:widowControl/>
        <w:ind w:firstLine="60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条  符合条件的研究生自愿申请国家奖学金，如实填写《研究生国家奖学金申请审批表》，向所在培养单位</w:t>
      </w:r>
      <w:r>
        <w:rPr>
          <w:rFonts w:ascii="仿宋_GB2312" w:hAnsi="仿宋_GB2312" w:eastAsia="仿宋_GB2312"/>
          <w:sz w:val="32"/>
          <w:szCs w:val="32"/>
        </w:rPr>
        <w:t>研究生奖助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委员会提出申请。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条  各培养单位</w:t>
      </w:r>
      <w:r>
        <w:rPr>
          <w:rFonts w:ascii="仿宋_GB2312" w:hAnsi="仿宋_GB2312" w:eastAsia="仿宋_GB2312"/>
          <w:sz w:val="32"/>
          <w:szCs w:val="32"/>
        </w:rPr>
        <w:t>研究生奖助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委员会负责组织初步评审工作。评审委员会应根据研究生综合素质评定成绩及相关条件，综合考虑研究生培养类型、学历层次、年级高低和学科差异等因素，初步确定推荐名单。对学术型研究生，应偏重考察其科研创新能力和体现创新能力的科研成果；对专业学位研究生，应偏重考察其专业实践能力和适应专业岗位的综合素质；对新入学的研究生，应采取公开答辩的形式，重点考察其发展潜力是否突出，具体实施细则另行制定。</w:t>
      </w:r>
    </w:p>
    <w:p>
      <w:pPr>
        <w:pStyle w:val="Normal"/>
        <w:widowControl/>
        <w:ind w:firstLine="60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六条  各培养单位</w:t>
      </w:r>
      <w:r>
        <w:rPr>
          <w:rFonts w:ascii="仿宋_GB2312" w:hAnsi="仿宋_GB2312" w:eastAsia="仿宋_GB2312"/>
          <w:sz w:val="32"/>
          <w:szCs w:val="32"/>
        </w:rPr>
        <w:t>研究生奖助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委员会确定本单位拟获奖研究生推荐名单后，应在本单位内进行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的公示。公示无异议后，提交校研究生学院审核。</w:t>
      </w:r>
    </w:p>
    <w:p>
      <w:pPr>
        <w:pStyle w:val="Normal"/>
        <w:widowControl/>
        <w:ind w:firstLine="60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七条  校研究生学院组织“评审专家组”对各单位提交的申报材料进行审议，综合考虑学科类别、培养类型、年级高低等确定研究生国家奖学金获得者名单，提交</w:t>
      </w:r>
      <w:r>
        <w:rPr>
          <w:rFonts w:ascii="仿宋_GB2312" w:hAnsi="仿宋_GB2312" w:eastAsia="仿宋_GB2312"/>
          <w:sz w:val="32"/>
          <w:szCs w:val="32"/>
        </w:rPr>
        <w:t>校研究生奖助工作领导小组审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定结果在全校范围内进行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的公示。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八条  对研究生国家奖学金评审结果有异议的研究生，可在培养单位公示阶段向所在单位评审委员会提出申诉，评审委员会应及时研究并予以答复。如研究生对所在培养单位评审委员会作出的答复仍存在异议，可在学校公示阶段向</w:t>
      </w:r>
      <w:r>
        <w:rPr>
          <w:rFonts w:ascii="仿宋_GB2312" w:hAnsi="仿宋_GB2312" w:eastAsia="仿宋_GB2312"/>
          <w:sz w:val="32"/>
          <w:szCs w:val="32"/>
        </w:rPr>
        <w:t>校研究生奖助工作领导小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请裁决。</w:t>
      </w:r>
    </w:p>
    <w:p>
      <w:pPr>
        <w:pStyle w:val="Normal"/>
        <w:widowControl/>
        <w:ind w:firstLine="60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九条  学校确定研究生国家奖学金名单，并于当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研究生国家奖学金一次性发放至获奖研究生的银行账户，并将研究生获得国家奖学金情况记入学籍档案，同时颁发国家统一印制的荣誉证书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第五章  附则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条  学校按照规定加强对研究生国家奖学金资金的管理，实行专款专用，不得截留、挤占、挪用。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一条  各研究生培养单位应根据本办法及单位实际，制定评定细则，并报校研究生学院备案。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二条  本办法自颁布之日起实行。原《安徽医科大学研究生国家奖学金管理办法（试行）》（校研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2]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废止。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三条  本办法由校研究生学院负责解释。</w:t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141" w:leader="none"/>
        </w:tabs>
        <w:ind w:firstLine="449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0"/>
          <w:szCs w:val="30"/>
        </w:rPr>
        <w:t>学生工作   研究生   国家奖学金   通知</w:t>
      </w:r>
    </w:p>
    <w:p>
      <w:pPr>
        <w:pStyle w:val="Normal"/>
        <w:ind w:firstLine="4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4.5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安徽医科大学办公室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21:00Z</dcterms:created>
  <dc:creator>edoasadmin</dc:creator>
  <dc:description/>
  <cp:keywords/>
  <dc:language>en-US</dc:language>
  <cp:lastModifiedBy>王陶</cp:lastModifiedBy>
  <dcterms:modified xsi:type="dcterms:W3CDTF">2014-08-22T01:24:00Z</dcterms:modified>
  <cp:revision>7</cp:revision>
  <dc:subject/>
  <dc:title>安徽医科大学研究生国家奖学金管理暂行办法</dc:title>
</cp:coreProperties>
</file>