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Cs w:val="21"/>
        </w:rPr>
        <w:t>归档编号：</w:t>
      </w:r>
      <w:r>
        <w:rPr>
          <w:rFonts w:ascii="黑体;SimHei" w:hAnsi="黑体;SimHei" w:eastAsia="黑体;SimHei"/>
          <w:bCs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</w:rPr>
        <w:t>安徽省立医院药物临床试验文件归档清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 xml:space="preserve">项目药物：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申办者（</w:t>
      </w:r>
      <w:r>
        <w:rPr>
          <w:rFonts w:eastAsia="黑体;SimHei" w:cs="宋体;SimSun" w:ascii="黑体;SimHei" w:hAnsi="黑体;SimHei"/>
          <w:b/>
          <w:bCs/>
          <w:szCs w:val="21"/>
        </w:rPr>
        <w:t>CRO</w:t>
      </w:r>
      <w:r>
        <w:rPr>
          <w:rFonts w:ascii="黑体;SimHei" w:hAnsi="黑体;SimHei" w:cs="宋体;SimSun" w:eastAsia="黑体;SimHei"/>
          <w:b/>
          <w:bCs/>
          <w:szCs w:val="21"/>
        </w:rPr>
        <w:t>）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承担专业：           试验分期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 xml:space="preserve">开始时间：           </w:t>
      </w:r>
      <w:r>
        <w:rPr/>
        <w:t>结束时间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37"/>
        <w:gridCol w:w="1800"/>
        <w:gridCol w:w="1800"/>
      </w:tblGrid>
      <w:tr>
        <w:trPr>
          <w:trHeight w:val="63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有请划“√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临床试验准备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院内审批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研究者手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验方案及其修正案（已签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病例报告表（样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情同意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受试者招募广告及其它提供给受试者的书面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财务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险和赔偿措施或相关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协议（已签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伦理委员会批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伦理委员会成员表（已签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家食品药品监督管理局批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者履历及相关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试验有关的实验室检测正常值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学或实验室操作的质控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机构办集中保存</w:t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验用药品与试验相关物资的运货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验药物的药检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设盲试验的破盲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临床试验进行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者手册更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文件（方案、病例报告表、知情同意书、书面情况通知、招募广告）的更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验相关文件修订的伦理委员会批件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（原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研究者的履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学、实验室检查的正常值范围更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学或实验室操作的质控证明的更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验用药品与试验相关物资的运货单或交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批号试验药物的药检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相关通信记录（信件、会议记录、电话记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签名的知情同意书</w:t>
            </w:r>
            <w:r>
              <w:rPr>
                <w:color w:val="FF0000"/>
              </w:rPr>
              <w:t>（原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始医疗文件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（原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共   份</w:t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例报告表（已填写，签名，注明日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例报告表修改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者致申办者的严重不良事件报告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（原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中止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中断报告或终止报告（如果存在，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原件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办者和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或研究者致药品监督管理局、伦理委员会的严重不良事件及其它安全性信息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办者致研究者的安全性信息通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期或年度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试者鉴认代码表（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原件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试者筛选表与入选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2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验用药品登记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2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者签名样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2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样本（体液或组织样本）留存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临床试验完成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剩余试验药物退回或销毁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成试验受试者编码目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.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小结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总结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他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8D8D8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启动会记录及签到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8D8D8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监查记录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8D8D8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.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8D8D8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8D8D8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8D8D8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8D8D8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8D8D8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8D8D8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8D8D8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8D8D8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8D8D8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8D8D8" w:val="clear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8D8D8" w:val="clear"/>
              </w:rPr>
            </w:r>
          </w:p>
        </w:tc>
      </w:tr>
    </w:tbl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szCs w:val="21"/>
        </w:rPr>
        <w:t xml:space="preserve">专业归档人：               </w:t>
      </w:r>
    </w:p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szCs w:val="21"/>
        </w:rPr>
        <w:t>专业负责人：                                         机构办接收人：</w:t>
      </w:r>
    </w:p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szCs w:val="21"/>
        </w:rPr>
        <w:t xml:space="preserve">时      间：                                         时        间：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13:00Z</dcterms:created>
  <dc:creator> </dc:creator>
  <dc:description/>
  <cp:keywords/>
  <dc:language>en-US</dc:language>
  <cp:lastModifiedBy>NTKO</cp:lastModifiedBy>
  <cp:lastPrinted>2012-03-06T15:31:00Z</cp:lastPrinted>
  <dcterms:modified xsi:type="dcterms:W3CDTF">2013-09-06T09:37:00Z</dcterms:modified>
  <cp:revision>70</cp:revision>
  <dc:subject/>
  <dc:title>附件2：</dc:title>
</cp:coreProperties>
</file>