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本科生及以上人员补录招聘计划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0"/>
        <w:gridCol w:w="709"/>
        <w:gridCol w:w="949"/>
        <w:gridCol w:w="708"/>
        <w:gridCol w:w="2229"/>
        <w:gridCol w:w="890"/>
        <w:gridCol w:w="3402"/>
      </w:tblGrid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科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院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岗位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染病院四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呼吸内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博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kern w:val="0"/>
                <w:szCs w:val="21"/>
              </w:rPr>
              <w:t>结核病方向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染病院四病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呼吸内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硕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；具有执业医师证书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染病院</w:t>
            </w:r>
            <w:r>
              <w:rPr>
                <w:rFonts w:cs="Tahoma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心血管内科、呼吸内科、重症医学、急诊医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具有执业医师证书；</w:t>
            </w:r>
            <w:r>
              <w:rPr>
                <w:rFonts w:cs="Tahoma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Tahoma"/>
                <w:kern w:val="0"/>
                <w:szCs w:val="21"/>
              </w:rPr>
              <w:t>年元月以后出生；具有主治医师资格；三甲医院工作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年及以上工作经历。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染病院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医学检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硕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染病院感染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临床医学、微生物学、流行病与卫生统计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硕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染病院组织人事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汉语言文学、管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硕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；中共党员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染病院院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新闻学、汉语言文学、中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硕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康复医学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总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针灸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硕士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Tahoma"/>
                <w:kern w:val="0"/>
                <w:szCs w:val="21"/>
              </w:rPr>
              <w:t>年元月以后出生；参加康复治疗师培训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个月及以上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影像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医学影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硕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；具有住院医师规范化培训证书；具有执业医师证书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区胸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肿瘤外科、胸外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硕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Tahoma"/>
                <w:kern w:val="0"/>
                <w:szCs w:val="21"/>
              </w:rPr>
              <w:t>年元月以后出生；有三甲医院工作经历，有腔镜培训经历；具有执业医师证书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影像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总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影像技术、医学影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；技师岗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技师岗；</w:t>
            </w:r>
            <w:r>
              <w:rPr>
                <w:rFonts w:cs="Tahoma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Tahoma"/>
                <w:kern w:val="0"/>
                <w:szCs w:val="21"/>
              </w:rPr>
              <w:t>年元月以后出生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病理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临床医学、医学检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；技师岗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康复医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康复治疗学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技师岗；</w:t>
            </w:r>
            <w:r>
              <w:rPr>
                <w:rFonts w:cs="Tahoma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Tahoma"/>
                <w:kern w:val="0"/>
                <w:szCs w:val="21"/>
              </w:rPr>
              <w:t>年元月以后出生；参加康复治疗师培训</w:t>
            </w: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个月及以上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口腔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口腔医学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；技师岗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</w:t>
            </w:r>
            <w:r>
              <w:rPr>
                <w:rFonts w:cs="Tahoma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Tahoma"/>
                <w:kern w:val="0"/>
                <w:szCs w:val="21"/>
              </w:rPr>
              <w:t>急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临床医学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Tahoma"/>
                <w:kern w:val="0"/>
                <w:szCs w:val="21"/>
              </w:rPr>
              <w:t>年元月以后出生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肿瘤放疗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总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生物医学工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；技师岗；具有医学教育背景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心实验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总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生物学、基础医学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信息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总院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南区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西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计算机、通信工程、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信息管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Tahoma"/>
                <w:kern w:val="0"/>
                <w:szCs w:val="21"/>
              </w:rPr>
              <w:t>年元月以后出生；具有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年以上三甲医院信息化建设工作经历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医保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财会及相关专业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Tahoma"/>
                <w:kern w:val="0"/>
                <w:szCs w:val="21"/>
              </w:rPr>
              <w:t>年元月后出生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区行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流行病与卫生统计、病案管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；西区病案室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区防癌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西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公共卫生、流行病与卫生统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医学工程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生物医学工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Tahoma"/>
                <w:kern w:val="0"/>
                <w:szCs w:val="21"/>
              </w:rPr>
              <w:t>年元月以后出生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染病院综合保障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感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8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生物医学工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本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届</w:t>
            </w:r>
          </w:p>
        </w:tc>
      </w:tr>
    </w:tbl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0:00Z</dcterms:created>
  <dc:creator>USER</dc:creator>
  <dc:description/>
  <cp:keywords/>
  <dc:language>en-US</dc:language>
  <cp:lastModifiedBy>余蕾</cp:lastModifiedBy>
  <cp:lastPrinted>2018-03-28T08:34:00Z</cp:lastPrinted>
  <dcterms:modified xsi:type="dcterms:W3CDTF">2018-03-28T09:30:00Z</dcterms:modified>
  <cp:revision>2</cp:revision>
  <dc:subject/>
  <dc:title/>
</cp:coreProperties>
</file>