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论证专家公示信息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科技进步内科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技组项目论证专家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974"/>
        <w:gridCol w:w="1137"/>
        <w:gridCol w:w="1226"/>
      </w:tblGrid>
      <w:tr>
        <w:trPr>
          <w:trHeight w:val="4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领域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费广鹤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徽医科大学第一附属医院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呼吸病学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榭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科学技术大学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核医学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潘跃银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科学技术大学附属第一医院（安徽省立医院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肿瘤学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沈爱宗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科学技术大学附属第一医院（安徽省立医院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任药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临床药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董江宁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科学技术大学附属第一医院（安徽省立医院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学影像学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自然科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科技进步外科组项目论证专家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974"/>
        <w:gridCol w:w="1137"/>
        <w:gridCol w:w="1226"/>
      </w:tblGrid>
      <w:tr>
        <w:trPr>
          <w:trHeight w:val="4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领域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  方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科学技术大学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球科学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史庆华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科学技术大学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遗传学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尚希福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科学技术大学附属第一医院（安徽省立医院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骨科学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马筱玲 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科学技术大学附属第一医院（安徽省立医院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临床检验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  尧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科学技术大学附属第一医院（安徽省立医院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外科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24:44Z</dcterms:created>
  <dc:creator>Administrator</dc:creator>
  <dc:description/>
  <dc:language>en-US</dc:language>
  <cp:lastModifiedBy>GM-'H</cp:lastModifiedBy>
  <dcterms:modified xsi:type="dcterms:W3CDTF">2025-06-20T05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70BE15C84DDC8CC60FC1AC2441B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JiMDU5MGY3MDgyNTIxM2FlMjgyZmIxMGRlYzNlNTIiLCJ1c2VySWQiOiIyMzkwMjE5MjEifQ==</vt:lpwstr>
  </property>
</Properties>
</file>