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医疗器械</w:t>
      </w: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</w:rPr>
        <w:t>/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体外诊断试剂临床试验</w:t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严重不良事件报告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Times New Roman"/>
          <w:b/>
          <w:b/>
          <w:color w:val="000000"/>
          <w:kern w:val="2"/>
          <w:sz w:val="44"/>
          <w:szCs w:val="21"/>
        </w:rPr>
      </w:pPr>
      <w:r>
        <w:rPr>
          <w:rFonts w:eastAsia="方正小标宋简体" w:cs="Times New Roman" w:ascii="方正小标宋简体" w:hAnsi="方正小标宋简体"/>
          <w:b/>
          <w:color w:val="000000"/>
          <w:kern w:val="2"/>
          <w:sz w:val="44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7"/>
        <w:gridCol w:w="1560"/>
        <w:gridCol w:w="992"/>
        <w:gridCol w:w="1984"/>
        <w:gridCol w:w="142"/>
        <w:gridCol w:w="2721"/>
      </w:tblGrid>
      <w:tr>
        <w:trPr>
          <w:trHeight w:val="42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基本情况</w:t>
            </w:r>
          </w:p>
        </w:tc>
      </w:tr>
      <w:tr>
        <w:trPr>
          <w:trHeight w:val="4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临床试验名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临床试验备案号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报告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首次报告 □随访报告</w:t>
            </w:r>
          </w:p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总结报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报告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联系地址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者联系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试验机构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备案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试验专业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试验医疗器械情况</w:t>
            </w:r>
          </w:p>
        </w:tc>
      </w:tr>
      <w:tr>
        <w:trPr>
          <w:trHeight w:val="56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试验医疗器械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包装规格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试验医疗器械分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临床试验审批的第三类医疗器械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失效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范围或者预期用途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受试者情况</w:t>
            </w:r>
          </w:p>
        </w:tc>
      </w:tr>
      <w:tr>
        <w:trPr>
          <w:trHeight w:val="471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编号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 xml:space="preserve">性别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男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 xml:space="preserve"> □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出生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6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合并疾病以及治疗情况描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</w:rPr>
            </w:pPr>
            <w:r>
              <w:rPr>
                <w:rFonts w:ascii="新宋体" w:hAnsi="新宋体" w:cs="新宋体" w:eastAsia="新宋体"/>
                <w:b/>
                <w:kern w:val="0"/>
              </w:rPr>
              <w:t>严重不良事件情况</w:t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严重不良事件名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使用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发生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研究者获知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获知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11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严重不良事件分类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 xml:space="preserve">导致死亡   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年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月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致命的疾病或者伤害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身体结构或者身体功能的永久性缺陷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 xml:space="preserve">需住院治疗或者延长住院时间    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需要采取医疗措施以避免对身体结构或者身体功能造成永久性缺陷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导致胎儿窘迫、胎儿死亡或者先天性异常、先天缺损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41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对试验医疗器械采取措施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u w:val="single"/>
              </w:rPr>
            </w:pPr>
            <w:r>
              <w:rPr>
                <w:rFonts w:eastAsia="仿宋体;仿宋" w:cs="仿宋体;仿宋" w:ascii="仿宋体;仿宋" w:hAnsi="仿宋体;仿宋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继续使用  </w:t>
            </w:r>
            <w:r>
              <w:rPr>
                <w:rFonts w:ascii="仿宋体;仿宋" w:hAnsi="仿宋体;仿宋" w:cs="宋体" w:eastAsia="仿宋体;仿宋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减少使用 </w:t>
            </w:r>
            <w:r>
              <w:rPr>
                <w:rFonts w:ascii="仿宋体;仿宋" w:hAnsi="仿宋体;仿宋" w:cs="宋体" w:eastAsia="仿宋体;仿宋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暂停使用 </w:t>
            </w:r>
            <w:r>
              <w:rPr>
                <w:rFonts w:ascii="仿宋体;仿宋" w:hAnsi="仿宋体;仿宋" w:cs="宋体" w:eastAsia="仿宋体;仿宋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暂停使用后又恢复 </w:t>
            </w:r>
            <w:r>
              <w:rPr>
                <w:rFonts w:ascii="仿宋体;仿宋" w:hAnsi="仿宋体;仿宋" w:cs="宋体" w:eastAsia="仿宋体;仿宋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停止使用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仿宋体;仿宋" w:hAnsi="仿宋体;仿宋" w:cs="宋体" w:eastAsia="仿宋体;仿宋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转归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症状消失（后遗症 □有 □无）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>□症状持续   □症状缓解  □症状加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死亡  </w:t>
            </w:r>
            <w:r>
              <w:rPr>
                <w:rFonts w:ascii="仿宋体;仿宋" w:hAnsi="仿宋体;仿宋" w:cs="宋体" w:eastAsia="仿宋体;仿宋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与试验医疗器械的关系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肯定有关  □可能有关  □可能无关  □肯定无关  （注：可能无关、肯定无关不需要报监管部门）</w:t>
            </w:r>
          </w:p>
        </w:tc>
      </w:tr>
      <w:tr>
        <w:trPr>
          <w:trHeight w:val="39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器械缺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预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其他严重安全性风险信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大范围严重不良事件或其他重大安全性问题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155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发生以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采取何种风险控制措施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修改临床试验方案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>□修改知情同意书和其他提供给受试者的信息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修改其他相关文件  □继续监测风险，暂无需采取其它措施 □暂停医疗器械临床试验  □终止医疗器械临床试验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□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  <w:kern w:val="0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</w:rPr>
              <w:t xml:space="preserve">       </w:t>
            </w:r>
          </w:p>
        </w:tc>
      </w:tr>
      <w:tr>
        <w:trPr>
          <w:trHeight w:val="47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3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申办者盖章</w:t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ascii="新宋体" w:hAnsi="新宋体" w:cs="新宋体" w:eastAsia="新宋体"/>
          <w:kern w:val="0"/>
        </w:rPr>
        <w:t>注：本表所述医疗器械包括体外诊断试剂。</w:t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..ì.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体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color w:val="000000"/>
      <w:kern w:val="0"/>
      <w:sz w:val="24"/>
      <w:szCs w:val="30"/>
    </w:rPr>
  </w:style>
  <w:style w:type="paragraph" w:styleId="Style20">
    <w:name w:val="正文首行缩进"/>
    <w:basedOn w:val="TextBody"/>
    <w:qFormat/>
    <w:pPr>
      <w:ind w:firstLine="420"/>
    </w:pPr>
    <w:rPr>
      <w:rFonts w:cs="Times New Roman"/>
    </w:rPr>
  </w:style>
  <w:style w:type="paragraph" w:styleId="2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8:00Z</dcterms:created>
  <dc:creator>Xtzj.User</dc:creator>
  <dc:description/>
  <dc:language>en-US</dc:language>
  <cp:lastModifiedBy>梅子C</cp:lastModifiedBy>
  <cp:lastPrinted>2022-04-02T09:19:00Z</cp:lastPrinted>
  <dcterms:modified xsi:type="dcterms:W3CDTF">2025-02-25T07:33:52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F381F41E5412A882CF7BBA756116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1MjcwZWVhYjNkMDYzN2EwZmE1MGNhOGRiZmMyNWQiLCJ1c2VySWQiOiI2MTI1MjI4ODcifQ==</vt:lpwstr>
  </property>
</Properties>
</file>