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highlight w:val="green"/>
          <w:lang w:val="en-US" w:eastAsia="zh-CN"/>
        </w:rPr>
        <w:t>XXX</w:t>
      </w:r>
      <w:r>
        <w:rPr>
          <w:b/>
          <w:bCs/>
          <w:sz w:val="48"/>
          <w:szCs w:val="48"/>
          <w:lang w:val="en-US" w:eastAsia="zh-CN"/>
        </w:rPr>
        <w:t>个人简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80"/>
        <w:gridCol w:w="1425"/>
        <w:gridCol w:w="1605"/>
        <w:gridCol w:w="1440"/>
        <w:gridCol w:w="226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3.6/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1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成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六级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xxx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轮转科室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学金获评情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学年，校级一等奖学金、国家奖学金、励志奖学金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个人获评情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学年，优秀学生干部、三好学生、优秀团员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将每学年获评</w:t>
            </w: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学金、</w:t>
            </w: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个人情况列在一行，当年度没有可不填）删去此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获奖情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年，互联网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大创，省级级一等奖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，主持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参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年，大学生技能大赛，校级一等奖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，队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队员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竞赛名称，获奖等次。互联网大创、技能大赛、英语比赛、体育竞赛等）删去此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成果情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 xml:space="preserve">[1]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孔庆勇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，郭红建，孔庆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我国科技期刊的金字塔分层模型及发展路径初探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[J]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中国科技期刊研究，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 xml:space="preserve">:1100-1103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北图核心，第一作者，综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[2] Cao, G. L.;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 xml:space="preserve"> Zhang, X. Y.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 xml:space="preserve">; Zheng, F. C. 2006. Inventory of black carbon and organic carbon emissions from China. Atmospheric Environment, 40: 6516-6527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中科院一区，共一第二，论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中文论文、英文论文、发明专利等科研成果情况（前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），使用参考文献引用格式。中文论文：期刊级别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北图核心、统计源、普刊）、作者位次、论文类型；英文论文：中科院分区、作者排序（共一第一、共一第二、第二作者、第三作者）、论文类型。）删除此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人郑重承诺：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上填写信息真实准确，且已在资格审核材料中提交相关证明文件，如有造假，导致不能复试、录取，以及入学后不能进行学籍注册等，一切后果由本人承担。</w:t>
      </w:r>
    </w:p>
    <w:p>
      <w:pPr>
        <w:pStyle w:val="Normal"/>
        <w:ind w:firstLine="480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日期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b/>
          <w:bCs/>
          <w:lang w:val="en-US" w:eastAsia="zh-CN"/>
        </w:rPr>
        <w:t>本页无需打印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备注说明：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自行填写个人信息，删去标绿字体及划线说明。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奖学金获评情况、先进个人获评情况、竞赛获奖情况、科研成果情况、其他材料这几部分表格大小可自行调整，但不可删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个人简历限填</w:t>
      </w:r>
      <w:r>
        <w:rPr>
          <w:lang w:val="en-US" w:eastAsia="zh-CN"/>
        </w:rPr>
        <w:t>1</w:t>
      </w:r>
      <w:r>
        <w:rPr>
          <w:lang w:val="en-US" w:eastAsia="zh-CN"/>
        </w:rPr>
        <w:t>页，不得跨页。</w:t>
      </w:r>
      <w:r>
        <w:rPr>
          <w:lang w:val="en-US" w:eastAsia="zh-CN"/>
        </w:rPr>
        <w:br/>
        <w:t>4</w:t>
      </w:r>
      <w:r>
        <w:rPr>
          <w:lang w:val="en-US" w:eastAsia="zh-CN"/>
        </w:rPr>
        <w:t>、简历所填成绩、排名、四六级、评奖评优、竞赛获奖、科研成果等内容，均应在资格审核材料中提交证明材料，无证明材料，不可填写。</w:t>
      </w:r>
      <w:r>
        <w:rPr>
          <w:lang w:val="en-US" w:eastAsia="zh-CN"/>
        </w:rPr>
        <w:br/>
        <w:t>4</w:t>
      </w:r>
      <w:r>
        <w:rPr>
          <w:lang w:val="en-US" w:eastAsia="zh-CN"/>
        </w:rPr>
        <w:t>、打印</w:t>
      </w:r>
      <w:r>
        <w:rPr>
          <w:lang w:val="en-US" w:eastAsia="zh-CN"/>
        </w:rPr>
        <w:t>5</w:t>
      </w:r>
      <w:r>
        <w:rPr>
          <w:lang w:val="en-US" w:eastAsia="zh-CN"/>
        </w:rPr>
        <w:t>份，资格审核时提交。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3:00Z</dcterms:created>
  <dc:creator>Lenovo</dc:creator>
  <dc:description/>
  <dc:language>en-US</dc:language>
  <cp:lastModifiedBy>杜杰</cp:lastModifiedBy>
  <cp:lastPrinted>2025-03-21T10:16:00Z</cp:lastPrinted>
  <dcterms:modified xsi:type="dcterms:W3CDTF">2025-03-21T0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204ED3A9499FBADBDF1B04585F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zZWM3ZjE1NTdmOTdlODVlZWViMTA4NTQzYWEzMjMiLCJ1c2VySWQiOiIyNTczNDc5NDMifQ==</vt:lpwstr>
  </property>
</Properties>
</file>