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932" w:leader="none"/>
          <w:tab w:val="left" w:pos="80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违背方案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00"/>
        <w:ind w:right="0" w:hanging="0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46"/>
        <w:gridCol w:w="2314"/>
        <w:gridCol w:w="2537"/>
      </w:tblGrid>
      <w:tr>
        <w:trPr>
          <w:trHeight w:val="84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办者（或项目来源）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受理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初审批件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 室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违背方案发生时，执行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案版本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及版本日期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违背方案发生时，执行的知情同意书版本号及版本日期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1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违背方案的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重大违背方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纳入不符合纳入标准的研究参与者：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②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过程中，符合提前中止研究标准而没有让研究参与者退出：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③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给予研究参与者错误的治疗或不正确的剂量：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④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给予研究参与者方案禁用的合并用药：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⑤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何偏离研究特定的程序或评估，从而对研究参与者的权益、安全和健康，或对研究结果产生显著影响的研究行为：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持续违背方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不属于上述重大违背方案，但反复多次地违背方案）：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研究者不配合监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稽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对违规事件不予以纠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 □ 是   □ 否</w:t>
            </w:r>
          </w:p>
        </w:tc>
      </w:tr>
      <w:tr>
        <w:trPr>
          <w:trHeight w:val="2546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违背方案事件的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1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违背方案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影响研究参与者的安全：  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影响研究参与者的权益：  □ 是   □ 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对研究结果产生显著影响：□ 是   □ 否</w:t>
            </w:r>
          </w:p>
        </w:tc>
      </w:tr>
      <w:tr>
        <w:trPr>
          <w:trHeight w:val="202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21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违背方案的处理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b/>
          <w:sz w:val="24"/>
          <w:szCs w:val="24"/>
        </w:rPr>
        <w:t>研究者签名</w:t>
      </w:r>
      <w:r>
        <w:rPr>
          <w:rFonts w:ascii="宋体" w:hAnsi="宋体" w:cs="宋体"/>
          <w:sz w:val="24"/>
          <w:szCs w:val="24"/>
        </w:rPr>
        <w:t xml:space="preserve">：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327" w:footer="624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违背方案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</w:t>
    </w:r>
    <w:r>
      <w:rPr>
        <w:rFonts w:cs="Times New Roman"/>
        <w:sz w:val="21"/>
        <w:szCs w:val="21"/>
        <w:lang w:val="en-US" w:eastAsia="zh-CN"/>
      </w:rPr>
      <w:t>13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4-02T09:55:12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9718E1DAD4504AC40559129D67C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