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8"/>
        <w:gridCol w:w="955"/>
        <w:gridCol w:w="745"/>
        <w:gridCol w:w="193"/>
        <w:gridCol w:w="1508"/>
        <w:gridCol w:w="45"/>
        <w:gridCol w:w="1525"/>
        <w:gridCol w:w="1230"/>
      </w:tblGrid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办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RO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临床分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完成例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担科室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研究经费（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每例研究检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验费（元）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每例研究者观察费（不含检验、检查费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费用（元）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费  用  清  单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检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所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实验室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例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次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小计（元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任签字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  <w:lang w:val="da-DK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  <w:lang w:val="da-DK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da-DK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da-DK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da-DK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da-DK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筛选失败</w:t>
            </w:r>
          </w:p>
        </w:tc>
        <w:tc>
          <w:tcPr>
            <w:tcW w:w="76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筛选失败</w:t>
            </w:r>
          </w:p>
        </w:tc>
        <w:tc>
          <w:tcPr>
            <w:tcW w:w="76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651" w:hRule="atLeast"/>
        </w:trPr>
        <w:tc>
          <w:tcPr>
            <w:tcW w:w="9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安徽省立医院药物临床试验机构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临床试验检验、检查费预算清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血生化检查需明确具体具体指标；影像学检查需明确部位、单侧、双侧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提交时间：                          机构办审核时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安徽省立医院药物临床试验机构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35:00Z</dcterms:created>
  <dc:creator>Sky123.Org</dc:creator>
  <dc:description/>
  <cp:keywords/>
  <dc:language>en-US</dc:language>
  <cp:lastModifiedBy>徐婷娟</cp:lastModifiedBy>
  <dcterms:modified xsi:type="dcterms:W3CDTF">2015-03-06T04:03:00Z</dcterms:modified>
  <cp:revision>18</cp:revision>
  <dc:subject/>
  <dc:title>酮洛芬巴布膏验证性临床试验经费预算单</dc:title>
</cp:coreProperties>
</file>