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63455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65030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5798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7320" cy="6537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63836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64654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639889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东旭</cp:lastModifiedBy>
  <dcterms:modified xsi:type="dcterms:W3CDTF">2018-06-29T09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